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5E98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5E98"/>
          <w:sz w:val="28"/>
          <w:szCs w:val="28"/>
          <w:lang w:eastAsia="cs-CZ"/>
        </w:rPr>
        <w:t>Trasa KČT pro vozíčkář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5E98"/>
          <w:sz w:val="18"/>
          <w:szCs w:val="1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Mapa se zobrazením tras je k dispozici na adrese: </w:t>
      </w:r>
      <w:hyperlink r:id="rId4" w:tgtFrame="_blank">
        <w:r>
          <w:rPr>
            <w:rStyle w:val="InternetLink"/>
            <w:rFonts w:eastAsia="Times New Roman" w:cs="Arial" w:ascii="Arial" w:hAnsi="Arial"/>
            <w:color w:val="005E98"/>
            <w:sz w:val="18"/>
            <w:u w:val="single"/>
            <w:lang w:eastAsia="cs-CZ"/>
          </w:rPr>
          <w:t>http://aplikace.plzen.eu/gis/mapaf.asp?r=149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lub českých turistů (KČT) slavnostně otevře 3. dubna v okolí Boleveckých rybníků dva okruhy pro vozíčkáře. Jedná se o první trasy pro vozíčkáře v Plzeňském kraji a teprve třetí v republice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erén okruhů je speciálně upraven, aby mohli vozíčkáři bez pomoci trasu projet a je označen v souladu se značením bezbariérových tras KČ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rvní ze dvou tras se nazývá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Olympijský okruh – Kolem boleveckých rybníků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, je označena modře, dlouhá 4 km a stupeň obtížnosti: I. Vychází z okruhu pro vozíčkáře, který byl otevřen při příležitosti konání 9. Světové turistické olympiády IVV v roce 2005 v Pl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Druhá trasa nazvaná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 xml:space="preserve">Kolem rybníků 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je označená červeně, je dlouhá 5 km a má obtížnost I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5E98"/>
          <w:sz w:val="18"/>
          <w:szCs w:val="18"/>
          <w:lang w:val="en-US" w:eastAsia="en-US"/>
        </w:rPr>
        <w:drawing>
          <wp:inline distT="0" distB="0" distL="0" distR="0">
            <wp:extent cx="5324475" cy="3539490"/>
            <wp:effectExtent l="0" t="0" r="0" b="0"/>
            <wp:docPr id="2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5E98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5E98"/>
      <w:sz w:val="28"/>
      <w:szCs w:val="28"/>
    </w:rPr>
  </w:style>
  <w:style w:type="character" w:styleId="InternetLink">
    <w:name w:val="Hyperlink"/>
    <w:basedOn w:val="DefaultParagraphFont"/>
    <w:rPr>
      <w:color w:val="005E9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likace.plzen.eu/gis/mapaf.asp?r=149" TargetMode="External"/><Relationship Id="rId4" Type="http://schemas.openxmlformats.org/officeDocument/2006/relationships/hyperlink" Target="http://aplikace.plzen.eu/gis/mapaf.asp?r=14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py.plzen.eu/Files/gis/aktuality/KCT_Bezb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2:00Z</dcterms:created>
  <dc:creator>NB</dc:creator>
  <dc:description/>
  <dc:language>en-US</dc:language>
  <cp:lastModifiedBy>Pavel Říha</cp:lastModifiedBy>
  <dcterms:modified xsi:type="dcterms:W3CDTF">2011-04-06T07:52:00Z</dcterms:modified>
  <cp:revision>2</cp:revision>
  <dc:subject/>
  <dc:title/>
</cp:coreProperties>
</file>