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Vážení obchodní partneři a přátelé, </w:t>
      </w:r>
    </w:p>
    <w:p>
      <w:pPr>
        <w:pStyle w:val="Normal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dovolte, abych Vás informovala o tom, že makléřská společnost OK GROUP a.s. se podílí jako generální partner na benefičním koncertu, který se koná pod záštitou biskupa Msgre Františka Radkovského v katedrále sv. Bartoloměje v Plzni dne 20. června 2011 v 19 hodin. Účinkuje přední houslový virtuos Václav Hudeček a komorní soubor Barocco sempre giovane (Baroko stále mladé). Na programu jsou skvosty barokní hudby mj. i Čtvero ročních období od A. Vivaldiho. 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Výtěžek celé této kulturní události je určen na podporu a dovybavení Domova sv. Aloise pro lidi, trpící různými formami demence, zvláště Alzheimerovou chorobou, což je nové, ale velmi potřebné zařízení Městské charity Plzeň.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Pan Hudeček se rozhodl z tohoto důvodu vystoupit sponzorsky a proto si dovolujeme oslovit i Vás, zda byste mohli některou z nabízených alternativ přispět lidem, kteří naší pomoc opravdu potřebují. 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Je možné Vašim zaměstnancům, kteří by měli zájem, nabídnout vstupenky v hodnotě 250 nebo 200 Kč, eventuálně jim na ně přispět, anebo věnovat jakoukoliv částku na zvýšení výnosu celé akce. 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Vaše logo by pak bylo uvedeno ve výroční zprávě Městské charity Plzeň. 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Abyste si o činnosti této organizace mohli udělat lepší představu, je možné navštívit její webové stránky </w:t>
      </w:r>
      <w:hyperlink r:id="rId2">
        <w:r>
          <w:rPr>
            <w:rStyle w:val="InternetLink"/>
            <w:rFonts w:cs="Constantia" w:ascii="Constantia" w:hAnsi="Constantia"/>
            <w:sz w:val="26"/>
            <w:szCs w:val="26"/>
          </w:rPr>
          <w:t>www.mchp.cz</w:t>
        </w:r>
      </w:hyperlink>
      <w:r>
        <w:rPr>
          <w:rFonts w:cs="Constantia" w:ascii="Constantia" w:hAnsi="Constantia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Velmi by nám pomohlo, kdybychom Vaše rozhodnutí obdrželi do 30. května 2011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85360</wp:posOffset>
          </wp:positionH>
          <wp:positionV relativeFrom="paragraph">
            <wp:posOffset>-24765</wp:posOffset>
          </wp:positionV>
          <wp:extent cx="996315" cy="1323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5625" cy="10674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7626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2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p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0:00Z</dcterms:created>
  <dc:creator>Městká charita Plzeň</dc:creator>
  <dc:description/>
  <dc:language>en-US</dc:language>
  <cp:lastModifiedBy>ACER</cp:lastModifiedBy>
  <dcterms:modified xsi:type="dcterms:W3CDTF">2011-05-23T19:39:00Z</dcterms:modified>
  <cp:revision>12</cp:revision>
  <dc:subject/>
  <dc:title>Vážení obchodní partneři a přátelé, </dc:title>
</cp:coreProperties>
</file>