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říkrálová sbírka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záměrů podle obcí – seznam 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mě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Aš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Zdislavy pro matky s dětmi v tísni Aš 73 %, podpora činnosti Svazu tělesně postižených Aš 7 %, příspěvek na činnost osob se zdravotním postižením v terapeutických dílnách JOKER, o. s. Cheb 6 %, podpora zájmové a volnočasové činnosti dětí a mládeže ze sociálně slabších vrstev  Junák, středisko Aš 8 %, podpora organizace pečující o lidi s duševním onemocněním Západočeský paprsek, o. s. 3 %, podpora lidí v aktuální hmotné nouzi ŘKF Aš 3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CH  Blovic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otřebným a lidem v nouzi, zejména seniorům a rodinám s více dětmi v rámci farnosti  100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 Bor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provozu Domova pro seniory Bor 90 %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1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kovany 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até Maří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ní stacionář pro seniory a zdravotně postižené občany Stříbro 50 %,   pomoc dětem sociální nouzi v obci 20 %,  Adopce na dálku 3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stá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budování a činnosti Domova sv. Vavřince v Meclově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snice –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. Maří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ní stacionář pro seniory a zdravotně postižené občany Stříbro 50 %, Adopce na dálku 30 %, sociální pomoc invalidnímu muži v obci 2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Dobřany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konie, středisko Radost Merklín – příspěvek na mikrobus pro svážení klientů 100 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Dolní Bělá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soc. péče Horní Bříza – pomoc sociálně slabým dětem a mládeži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 Klatovy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u Charitní pečovatelské služby Plánicko, Švihovsko, Chudenicko, Měčínsko, Janovicko 50 %, podpora provozu projektů Domova sv. Zdislavy pro matky s dětmi v tísni Klatovy, Domova pokojného stáří Naší Paní, Osobní asistence, Charitní ošetřovatelské služby Klatovy, Sociální poradny a Klubu pro děti a mládež Chapadlo Klatovy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ŘKF Dýšin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ociálně potřebným občanům farního obvodu Dýšina – Druztová - Třemošná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e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rozvoje služeb FCH Cheb 25 %, podpora rozvoje Dobrovolnického centra při FCH Cheb 25 %, podpora sociálních služeb DCH Plzeň realizovaných v Chebu pro lidi bez přístřeší 25 %, podpora provozu nízkoprahového klubu Útočiště o. p. s. Cheb 25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até Maří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ní stacionář pro seniory a zdravotně postižené občany Stříbro 20 %, Adopce na dálku 30 %, podpora činnosti FCH Chlum Svaté Maří – sociální pomoc lidem v nouzi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ŘKF Chotíko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sociálně potřebným žákům ze speciální třídy při ZŠ Chotíkov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H Plzeň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Aloise Plzeň 65 %, jednorázová sociální výpomoc lidem z ulice 15 %, podpora akcí pro sociálně slabé děti a mládež ve farnostech 2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bartov –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até Maří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ní stacionář pro seniory a zdravotně postižené občany Stříbro 30 %, podpora sociálně slabých v Ústavu soc. služeb Habartov 30 %, Adopce na dálku 4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Jesenic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pomůcek a materiálu pro práci s dětmi ze sociálně znevýhodněného prostředí a s různým zdravotním a mentálním postižením 100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FK Nýřany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CH Karlovy Vary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í Týdenního stacionáře pro staré a zdravotně postižené občany a Odlehčovací služby Karlovy Vary spolu s výstavbou výtahu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OS Domažlic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u SOS Domažlice 40 %, podpora provozu Domova sv. Zdislavy pro matky s dětmi v tísni Havlovice  40 %, podpora Volnočasových klubů Duha 2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Kraslic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Charitního centra Stříbrná k účelům sociální rehabilitace uživatelů služeb Charit v rámci DCHP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lenčí pod Čechove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činnosti mateřského centra v Klenčí 50 %, podpora činnosti SOS Domažlice 25 %, Volnočasové kluby Duha Domažlice 25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dyně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ov pro matky s dětmi v tísni Havlovice 20 %, SOS Domažlice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, Dům sv. Vavřince Meclov 6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ynšperk – FCH Chlum Svaté Maří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Týdenního stacionáře pro seniory a zdravotně postižené občany Stříbro 50 %, podpora sociálně slabých občanů - Domov důchodců Pochlovice  20 %,  Adopce na dálku 3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ralovic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budování a činnosti Domova sv. Vavřince v Meclově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Mariánské Lázně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Domova pro matky s dětmi v tísni Aš 15 % , podpora Ubytovacího zařízení Mar. Lázně – integrace lidí bez domova 15 %, podpora činnosti FCH Mariánské Lázně 7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Město Touško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Hospic sv. Lazara Plzeň 100 %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áko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očasový klub pro děti a mládež farnosti Mrákov</w:t>
              <w:tab/>
              <w:t>100 %</w:t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ížejo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činnosti SOS Domažlice 50 %, podpora práce se sociálně znevýhodněnými dětmi a mládeží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 Ostro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pokojného stáří bl. Hroznaty Hroznětín  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těšov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  <w:tab w:val="left" w:pos="21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říspěvek na volnočasové aktivity pro děti sociálně potřebné 50%, příspěvek na rekonstrukci a vybavení Domova sv. Vavřince Meclov 50 %</w:t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Přeštic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mov pokojného stáří Naší Paní v Klatovech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Plasy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Aloise Plzeň 50 %, Domov sv. Vavřince Meclov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ic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objektu Domova sv. Vavřince Meclov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 Rokycany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objektu Domova sv. Vavřince Meclov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Skalná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pro matky s dětmi v tísni Aš 30 %, podpora práce s dětmi a mládeží sociálně znevýhodněnou ve farnosti 7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 F Starý Plzene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Domova sv. Vavřince Meclov 50 %, Podpora života seniorů v obci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Staňko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ociálně slabým občanům a žákům ze soc. slabých rodin ve Staňkově 20 %, Adopce na dálku 20 %, podpora činnosti FCH Staňkov 40 %, Podpora projektů DCH Plzeň 2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áž u Tachov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Domova pro seniory Bor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Stříbr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Týdenního stacionáře pro seniory a zdravotně postižené občany Stříbro 90 %, podpora dětí ze sociálně slabých rodin ve Stříbře 1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Spálené Poříčí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a pro migranty a uprchlíky Plzeň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touň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u SOS Domažlice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roh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objektu Domova sv. Vavřince Meclov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ýšo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60 %, podpora klientů SOS Meclov 10 %, příspěvek pro sociálně potřebné děti z MŠ Kvíčovice 3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Horní Slavko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a Braillového písma pro zrakově postižené žáky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Horšovský Tý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projektu Domova sv. Zdislavy pro matky s dětmi v tísni v Pavlovicích 50 %, podpora dětí ze sociálně slabých rodin – volnočasové aktivity 50 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Sokolo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20%, podpora projektu Azylového a nízkoprahového centra v Sokolově 15%, dobrovolnická návštěvní služba seniorů FCH 15 %, příspěvek na letní tábor dětí ze sociálně potřebných rodin 15 %, příspěvek na rekonstrukci charitního centra ve Stříbrné 5 %, pomoc dětem a seniorům ze sociálně potřebných rodin 10 %, příspěvek na služby FCH Sokolov 2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ěžovic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činnosti SOS Domažlice 50 %, podpora Svazu postižených civilizačními chorobami Poběžovice 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e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Domova sv. Anežky Karlovy Vary,  50 %, Adopce na dálku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odo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vání programu pro děti ze sociálně slabších vrstev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Lubene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budování a činnosti Domova sv. Vavřince v Meclově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ánk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Zdislavy pro matky s dětmi v tísni Plzeň 50 %, Domov pro osoby se zdravotním postižením Milíře 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plá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Vavřince Meclov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družic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Vavřince Meclov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tantin. Lázně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Vavřince Meclov 100 %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23:00Z</dcterms:created>
  <dc:creator>Krondlova</dc:creator>
  <dc:description/>
  <dc:language>en-US</dc:language>
  <cp:lastModifiedBy>Krondlova</cp:lastModifiedBy>
  <cp:lastPrinted>2011-10-07T08:59:00Z</cp:lastPrinted>
  <dcterms:modified xsi:type="dcterms:W3CDTF">2011-10-07T07:01:00Z</dcterms:modified>
  <cp:revision>6</cp:revision>
  <dc:subject/>
  <dc:title>Tříkrálová sbírka 2009</dc:title>
</cp:coreProperties>
</file>