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říkrálová sbírka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záměrů podle obcí – seznam 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4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mě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A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Zdislavy pro matky s dětmi v tísni Aš 79 %, podpora činnosti Sdružení zdravotně postižených Aš 7 %, příspěvek na činnost osob se zdravotním postižením v terapeutických dílnách JOKER, o. s. Cheb 6 %, podpora zájmové a volnočasové činnosti dětí a mládeže ze sociálně slabších vrstev  Junák, středisko Aš 5 %, podpora organizace pečující o lidi s duševním onemocněním Západočeský paprsek, o. s.  3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CH  Blov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otřebným a lidem v nouzi, zejména seniorům a rodinám s více dětmi v rámci farnosti  10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Bo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provozu Domova pro seniory Bor 90 %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1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kovany 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até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stacionář pro seniory a zdravotně postižené občany Stříbro 20 %,   příspěvek na vzdělávací pomůcky pro soc. znevýhodněné děti v MŠ v obci 8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budování a činnosti Domova sv. Vavřince v Meclově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snice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.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stacionář pro seniory a zdravotně postižené občany Stříbro 20 %, pomoc postiženém  muži v obci 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Dobřa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konie, středisko Radost Merklín – příspěvek na provoz chráněného bydlení 100 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Dolní Běl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soc. péče Horní Bříza – pomoc sociálně slabým dětem a mládeži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Klatov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Charitní pečovatelské služby Plánicko, Švihovsko, Chudenicko, Měčínsko, Janovicko 50 %, podpora provozu projektů Domova sv. Zdislavy pro matky s dětmi v tísni Klatovy, Domova pokojného stáří Naší Paní, Osobní asistence, Charitní ošetřovatelské služby Klatovy, Sociální poradny a Klubu pro děti a mládež Chapadlo Klatovy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ŘKF Dýšin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iálně potřebným občanům farního obvodu Dýšina – Druztová - Třemošná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eb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ozvoje služeb FCH Cheb 25 %, podpora rozvoje Dobrovolnického centra při FCH Cheb 25 %, podpora sociálních služeb DCH Plzeň realizovaných v Chebu pro lidi bez přístřeší 25 %, podpora činnosti o. s. Joker, která vede k sociálnímu začleňování osob se zdravot. postižením 25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até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denní stacionář pro seniory a zdravotně postižené občany Stříbro 50 %, Adopce na dálku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ŘKF Chotí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Pomoc sociálně potřebným žákům ze speciální třídy při ZŠ Chotíkov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H Plzeň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asistence Plzeň 30 %, charitní pečovatelská služba 35 %, jednorázová sociální výpomoc lidem z ulice 15 %, podpora akcí pro sociálně slabé děti a mládež ve farnostech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bartov –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lum Svaté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Jesen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pomůcek a materiálu pro práci s dětmi ze sociálně znevýhodněného prostředí a s různým zdravotním a mentálním postižením 10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FK Nýřa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CH Karlovy Var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Týdenního stacionáře pro staré a zdravotně postižené občany a Odlehčovací služby Karlovy Vary 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OS Domažl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SOS Domažlice 35 %, podpora provozu Domova sv. Zdislavy pro matky s dětmi v tísni Havlovice  20 %, podpora Volnočasových klubů Duha 25  %, podpora činnosti Azylového domu Domažlice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Krasl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charitního centra pro podporu sociálně slabých rodin a klientů charitních projektů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lenčí pod Čechove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ů  Domov sv. Vavřince a Dílny sv. Josefa 35 %, Volnočasové kluby Duha Domažlice 25 %, Domov sv. Zdislavy pro matky s dětmi v tísni Havlovice 20 %, Azylový dům Domažlice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dyně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omov pro matky s dětmi v tísni Havlovice 35 %, Domov sv. Vavřince Meclov 35 %, příspěvek na bydlení sociálně slabé osoby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ynšperk – FCH Chlum Svaté Mař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ociálně slabých občanů - Domov důchodců Pochlovice  80 %,  Adopce na dálku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ralov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budování a činnosti Domova sv. Vavřince v Meclově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Mariánské Lázně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matky s dětmi v tísni Aš 15 % , podpora Ubytovacího zařízení Mar. Lázně – integrace lidí bez domova 15 %, podpora činnosti FCH Mariánské Lázně 7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Město Touškov, Kozolup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Vavřince Meclov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á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očasový klub pro děti a mládež farnosti Mrákov</w:t>
              <w:tab/>
              <w:t>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ížej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i SOS Domažlice 50 %, podpora práce se sociálně znevýhodněnými dětmi a mládeží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r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okojného stáří bl. Hroznaty Hroznětín  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těšov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na volnočasové aktivity děti se soc. znevýhodněného prostředí 50%, podpora provozu Domova sv. Vavřince Meclov 5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Přešt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mov pokojného stáří Naší Paní v Klatovech 80 %, podpora Farní charity Přeštice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Plas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Vavřince Meclov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ora Domova sv. Vavřince Meclov  98 145,-, Sociálně terapeutické dílny Pohodička Rokyc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 Rokycan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sv. Vavřince Meclov  98 145,-, Sociálně terapeutické dílny Pohodička Rokyc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Skaln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pro matky s dětmi v tísni Aš 30 %, podpora práce s dětmi a mládeží sociálně znevýhodněnou ve farnosti 7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 F Starý Plzen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taň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iálně slabým občanům a žákům ze soc. slabých rodin ve Staňkově 25 %, Adopce na dálku 15 %, podpora činnosti FCH Staňkov 40 %, podpora Domova pro matky 2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áž u Tachov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seniory Bor 50 %,  příspěvek na provoz charitního centra FCH Stráž 50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tříbr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seniory bl. Jana Pavla II  65 %, podpora dětí ze sociálně slabých rodin ve Stříbře 35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Spálené Poříč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touň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projektu Domov sv. Vavřince a Dílny sv. Josefa 50 %, nákup sportovního vybavení pro sociálně znevýhodněné děti z DD Horšovský Týn 50 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iroh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Domova sv. Vavřince Meclov  98 145,-, Sociálně terapeutické dílny Pohodička Rokyc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ýš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jektu Domov pro matky s dětmi v tísni Havlovice 20%, SOS Domažlice 20 %, podpora Denního stacionáře pro děti s artismem Diakonie Merklín 20 %, nákup rehabilitačních pomůcek pro sociálně potřebné děti  MŠ Kvíčovice 4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Horní Slavk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Braillového písma pro zrakově postižené žáky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Horšovský Tý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projektu Domova sv. Zdislavy pro matky s dětmi v tísni v Havlovicích 35 %, podpora dětí ze sociálně slabých rodin – volnočasové aktivity 65 %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Sokol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opce na dálku 20%, podpora projektu Azylového a nízkoprahového centra v Sokolově 15%, dobrovolnická návštěvní služba seniorů FCH 15 %, jednorázová pomoc lidem v nouzi 20 %,   příspěvek na služby FCH Sokolov 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ěžov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i SOS Domažlice 50 %, pomoc sociálně potřebnému občanovi v obci 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e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rovozu Domova pro seniory Stříbro 100 %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H Chodo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vání programu pro děti ze sociálně slabších vrstev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Konstantinovy Lázně, Bezdružice, Teplá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a sv. Vavřince v Meclově 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ánk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sv. Zdislavy pro matky s dětmi v tísni Plzeň 50 %, Domov pro osoby se zdravotním postižením Milíře 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KF Lubenec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Domova sv. Vavřince Meclov 100 %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6:00Z</dcterms:created>
  <dc:creator>Krondlova</dc:creator>
  <dc:description/>
  <dc:language>en-US</dc:language>
  <cp:lastModifiedBy>Krondlova</cp:lastModifiedBy>
  <cp:lastPrinted>2008-11-28T14:41:00Z</cp:lastPrinted>
  <dcterms:modified xsi:type="dcterms:W3CDTF">2011-12-19T08:51:00Z</dcterms:modified>
  <cp:revision>6</cp:revision>
  <dc:subject/>
  <dc:title>Tříkrálová sbírka 2009</dc:title>
</cp:coreProperties>
</file>