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ŘEHLED POMOCI DIECÉZNÍ CHARITY PLZEŇ PO POVODNÍCH PODLE REGIONŮ</w:t>
      </w:r>
    </w:p>
    <w:p>
      <w:pPr>
        <w:pStyle w:val="TextBody"/>
        <w:rPr>
          <w:sz w:val="20"/>
        </w:rPr>
      </w:pPr>
      <w:r>
        <w:rPr>
          <w:sz w:val="20"/>
        </w:rPr>
        <w:t>9/2002 – 12/2003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45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27"/>
        <w:gridCol w:w="49"/>
        <w:gridCol w:w="1486"/>
        <w:gridCol w:w="1535"/>
        <w:gridCol w:w="1535"/>
        <w:gridCol w:w="1535"/>
        <w:gridCol w:w="1535"/>
      </w:tblGrid>
      <w:tr>
        <w:trPr/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ec / okres</w:t>
            </w:r>
          </w:p>
        </w:tc>
        <w:tc>
          <w:tcPr>
            <w:tcW w:w="12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mé finance</w:t>
            </w:r>
          </w:p>
        </w:tc>
        <w:tc>
          <w:tcPr>
            <w:tcW w:w="15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spěvek na stavbu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oupení omítek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oupení spotřebičů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Heading5"/>
              <w:rPr/>
            </w:pPr>
            <w:r>
              <w:rPr/>
              <w:t>CELKEM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půjčení </w:t>
            </w:r>
            <w:r>
              <w:rPr>
                <w:b/>
                <w:sz w:val="24"/>
                <w:shd w:fill="B3B3B3" w:val="clear"/>
              </w:rPr>
              <w:t>vysoušečů</w:t>
            </w:r>
          </w:p>
        </w:tc>
      </w:tr>
      <w:tr>
        <w:trPr/>
        <w:tc>
          <w:tcPr>
            <w:tcW w:w="184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Plzeň-město</w:t>
            </w:r>
          </w:p>
        </w:tc>
        <w:tc>
          <w:tcPr>
            <w:tcW w:w="122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843 103</w:t>
            </w:r>
          </w:p>
        </w:tc>
        <w:tc>
          <w:tcPr>
            <w:tcW w:w="15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 000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 963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3 280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190 346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Plzeň-sever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9 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 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 620,-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4 020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ohy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 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 000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lany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 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ýšina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5 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 600/2ks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 600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eřmanova Huť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 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latnice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 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řehýšov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 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 7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 900/2ks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4 664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řemošná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 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hrást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9 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 800/1ks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 800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vá Huť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 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 800/1ks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800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ýřany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0 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6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 520/2ks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 156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vojšín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 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Plzeň – jih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628 02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25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1 3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56 260,-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400 614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lovice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6 02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5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 1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 300/3ks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29 495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břany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 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 300/2ks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300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lní Lukavice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5 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 940/9ks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 940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hotěšov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 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íšina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 000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erklín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 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ezvěstice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40 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 4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486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arý Plzenec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0 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 1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2 340/17ks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 494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od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50 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 4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9 620/11ks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 027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Šťáhlavice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0 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 000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Šťáhlavy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 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 2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 276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Štěnovice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 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řeštice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67 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5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 5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7 460/15ks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69 990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Žákava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 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Hoříkovice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 1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143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Předenice, Lišice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 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 4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 300/1ks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 762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Týnec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 7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701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okres Rokycany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5 547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 8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27 120,-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77 513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okres Klatovy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015 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5 000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287 000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Klatovsk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250 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7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5 0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682 0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Švihov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65 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0 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0 0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605 0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okres Domažlice</w:t>
            </w:r>
          </w:p>
        </w:tc>
        <w:tc>
          <w:tcPr>
            <w:tcW w:w="12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0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9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 940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lkem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 030 67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325 0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021 48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433 280</w:t>
            </w:r>
          </w:p>
        </w:tc>
        <w:tc>
          <w:tcPr>
            <w:tcW w:w="15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4 810 433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30:00Z</dcterms:created>
  <dc:creator>DCH</dc:creator>
  <dc:description/>
  <dc:language>en-US</dc:language>
  <cp:lastModifiedBy>Anton</cp:lastModifiedBy>
  <dcterms:modified xsi:type="dcterms:W3CDTF">2012-07-19T08:30:00Z</dcterms:modified>
  <cp:revision>2</cp:revision>
  <dc:subject/>
  <dc:title>finance</dc:title>
</cp:coreProperties>
</file>