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králová sbírka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nam záměrů podle obc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mě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FCH A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 dětmi v tísni Aš 81 %, podpora činnosti Sdružení zdravotně postižených Aš 6 %, příspěvek na činnost osob se zdravotním postižením v terapeutických dílnách JOKER, o. s. Cheb 5 %, podpora zájmové a volnočasové činnosti dětí a mládeže ze sociálně slabších vrstev  Junák, středisko Aš 5 %, podpora organizace pečující o lidi s duševním onemocněním Západočeský paprsek, o. s.  3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 B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slabým, zejména seniorům a rodinám s více dětmi v rámci farnosti  80%, Adopce na dálku 20 % (5 000,-Kč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Bo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vozu Domova pro seniory Bor 90 %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ovany 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 Stříbro 20 %, Adopce na dálku 20 %, příspěvek na pomůcky pro postižené dítě v obci 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nice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.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50 %, pomoc postiženému v obci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Dobř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konie, středisko Radost Merklín – příspěvek na provoz chráněného bydlení 10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Dolní Běl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potřebné ženě v obci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Klatov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Charitní pečovatelské služby Plánicko, Švihovsko, Chudenicko, Měčínsko, Janovicko 50 %, podpora provozu projektů Domova sv. Zdislavy pro matky s dětmi v tísni Klatovy, Domova pokojného stáří Naší Paní, Osobní asistence, Charitní ošetřovatelské služby Klatovy, Sociální poradny a Klubu pro děti a mládež Chapadlo a Budík  Klatovy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Dýšin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potřebným občanům farního obvodu Dýšina – Chrást – Kyšic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ečovatelské služby ve farním obvodu, kterou provozuje Městská charita 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e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rozvoje služeb FCH Cheb 33 %, podpora rozvoje Dobrovolnického centra při FCH Cheb 33 %, podpora sociálních služeb DCH Plzeň realizovaných v Chebu pro lidi bez přístřeší 34 %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50 %, Adopce na dálku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Chotí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žáků ze sociálně znevýhodněného prostředí s lehkým mentálním postižením ze tříd ZŠ Chotíkov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 Plze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sistence Plzeň 14 %, Domov sv. Zdislavy 8 %, jednorázová sociální výpomoc lidem z ulice 15 %, podpora akcí pro sociálně slabé děti a mládež ve farnostech 20 %, Chráněné bydlení Sladkovská 20 %, Domov sv. Františka – NDC 23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á Vod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iecézní charity Plzeň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ybavení pro efektivní trávení volného času pro žáky ze sociálně znevýhodněného prostředí a s různým zdravotním postižením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FK Nýř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Karlovy Va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stacionáře pro postižené Alzheimerovou nemocí v Karlových Varech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ecézní charita Plzeň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 Domažl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SOS Domažlice 30 %, podpora provozu Domova sv. Zdislavy pro matky s dětmi v tísni Havlovice  15 %, podpora Volnočasových klubů Duha 10  %, podpora činnosti Azylového domu Domažlice 15 %, podpora sociálně terapeutických dílen v Domažlicích a Meclově 3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Krasl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charitního objektu pro potřeby sociálně slabých rodin, klienty charitních projektů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lenčí pod Čechove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 Domov sv. Vavřince a Dílny sv. Josefa 20 %, Volnočasové kluby Duha Domažlice 20 %, Domov sv. Zdislavy pro matky s dětmi v tísni Havlovice 15 %, Azylový dům Domažlice 10 %, Sociálně terapeutické dílny Domažlice a Meclov 15 %, Projekt Otevřená srdce – pro rodiny s postiženými dětmi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dy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matky s dětmi v tísni Havlovice 30 %, Domov sv. Vavřince Meclov 30 %, Azylový dům Domažlice 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nšperk – 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50 %, Domov pro seniory Stříbro 20 %, DD Pochlovice 3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ra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Mariánské Láz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matky s dětmi v tísni Aš 15 % , podpora Ubytovacího zařízení Mar. Lázně – integrace lidí bez domova 15 %, příspěvek na sociální projekty DCH Plzeň 20%, podpora činnosti FCH Mariánské Lázně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Město Touškov, Kozolup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CH Plzeň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á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časový klub pro děti a mládež farnosti Mrákov</w:t>
              <w:tab/>
              <w:t>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j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15 %, Volnočasové kluby Duha 4%, Domov sv. Zdislavy pro matky s dětmi v tísni Havlovice 8 %, Sociálně terapeutické dílny Domažlice a Meclov 15%, Azylový dům Domažlice 8%,  podpora práce se sociálně znevýhodněnými dětmi a mládeží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seniory Ostrov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těšov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volnočasové aktivity děti se soc. znevýhodněného prostředí 50%, podpora provozu Centra sociální rehabilitace sv. Vavřince a sociálně terapeutických dílen sv. Josefa Meclov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řešt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ov pokojného stáří Naší Paní v Klatovech 80 %, podpora činnosti Farní charity Přeštice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las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CHP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t sv. Lukáše noclehárna Rokycany 50 %, Krizové zařízení pro ženy Rokycany 30 %, Sociálně terapeutické dílny Pohodička Rokycany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Rokyc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yt sv. Lukáše noclehárna Rokycany 50 %, Krizové zařízení pro ženy Rokycany 30 %, Sociálně terapeutické dílny Pohodička Rokycany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kaln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Aš 30 %, podpora práce s dětmi a mládeží sociálně znevýhodněnou ve farnosti 7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 F Starý Plzen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bčanů Starého Plzence, kteří se dostanou do krizové situace 50%, projekty DCH Plzeň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aň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ociálně slabým občanům a žákům ze soc. slabých rodin ve Staňkově 20 %, Adopce na dálku 15 %, podpora činnosti FCH Staňkov 45 %, podpora charitního díla DCHP 20 %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áž u Tachov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or 50 %,  příspěvek na provoz charitního centra FCH Stráž 5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říbr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l. Jana Pavla II  95 %, podpora dětí ze sociálně slabých rodin ve Stříbře 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pálené Poříč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ou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jektu Domov sv. Vavřince a Dílny sv. Josefa Meclov  50 %, nákup sportovního vybavení pro sociálně znevýhodněné děti z DD Horšovský Týn 5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o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yt sv. Lukáše noclehárna Rokycany 50 %, Krizové zařízení pro ženy Rokycany 30 %, Sociálně terapeutické dílny Pohodička Rokycany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ýš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Domov pro matky s dětmi v tísni Havlovice 30%, SOS Domažlice 30 %, nákup rehabilitačních pomůcek pro sociálně potřebné děti  MŠ Kvíčovice 4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Horní Slav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Braillového písma pro zrakově postižené žáky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Horšovský Tý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dětí ze sociálně slabých rodin – volnočasové aktivity 40 % 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Centra soc. a pečovatelských služeb v Horš. Týně 6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okol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25%, podpora projektu Azylového a nízkoprahového centra v Sokolově 15%, dobrovolnická návštěvní služba seniorů FCH 15 %, jednorázová pomoc lidem v nouzi 30 %,   příspěvek na služby FCH Sokolov 1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ěž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15 %, Volnočasové kluby Duha 4%, Domov sv. Zdislavy pro matky s dětmi v tísni Havlovice 8 %, Sociálně terapeutické dílny Domažlice a Meclov 15%, Azylový dům Domažlice 8%,  Svaz postižených civilizačními chorobami MO Poběžovice – volnočasové aktivity seniorů a postižených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e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od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ání programu pro děti ze sociálně slabších vrste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onstantinovy Lázně, Bezdružice, Tepl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iecézní charity Plzeň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án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 dětmi v tísni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ětí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iecézní charity Plzeň 100 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6:00Z</dcterms:created>
  <dc:creator>Krondlova</dc:creator>
  <dc:description/>
  <dc:language>en-US</dc:language>
  <cp:lastModifiedBy>Anton</cp:lastModifiedBy>
  <cp:lastPrinted>2013-10-10T13:48:00Z</cp:lastPrinted>
  <dcterms:modified xsi:type="dcterms:W3CDTF">2013-10-11T06:26:00Z</dcterms:modified>
  <cp:revision>2</cp:revision>
  <dc:subject/>
  <dc:title>Tříkrálová sbírka 2009</dc:title>
</cp:coreProperties>
</file>