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bytová forma SOS Domažlice</w:t>
      </w:r>
    </w:p>
    <w:p>
      <w:pPr>
        <w:pStyle w:val="Heading"/>
        <w:rPr/>
      </w:pPr>
      <w:r>
        <w:rPr/>
        <w:t>Domov sv. Vavřince, Meclov</w:t>
      </w:r>
    </w:p>
    <w:p>
      <w:pPr>
        <w:pStyle w:val="Heading"/>
        <w:ind w:left="-11" w:hanging="11"/>
        <w:rPr/>
      </w:pPr>
      <w:r>
        <w:rPr/>
      </w:r>
    </w:p>
    <w:p>
      <w:pPr>
        <w:pStyle w:val="Normal"/>
        <w:jc w:val="both"/>
        <w:rPr/>
      </w:pPr>
      <w:r>
        <w:rPr/>
        <w:t xml:space="preserve">V zařízení je realizován </w:t>
      </w:r>
      <w:r>
        <w:rPr>
          <w:b/>
          <w:bCs/>
        </w:rPr>
        <w:t>komunitní styl práce</w:t>
      </w:r>
      <w:r>
        <w:rPr/>
        <w:t>, který umožňuje zapojit klienty do průběhu služby a omezuje riziko vzniku nebo zvyšování závislosti na sociální službě – klienti zde minimálně recidivují. Pracovníci vykonávají konkrétní činnosti dle smlouvy dojednané s klientem a snaží se o to, aby se režim dne i způsoby klienta co nejvíce přiblížily životu zdravého člově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ístní a dopravní dostupn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lužba je poskytována v ORP Horšovský Týn, v obci Meclov, čp. 1. </w:t>
      </w:r>
      <w:r>
        <w:rPr>
          <w:bCs/>
        </w:rPr>
        <w:t>Budova</w:t>
      </w:r>
      <w:r>
        <w:rPr/>
        <w:t xml:space="preserve"> je ve vlastnictví Diecézní charity Plzeň. </w:t>
      </w:r>
      <w:r>
        <w:rPr>
          <w:b/>
          <w:bCs/>
        </w:rPr>
        <w:t>Objekt může mít statut trvalého bydlení, nabízí tedy možnost trvalého řešení situace uživatele.</w:t>
      </w:r>
    </w:p>
    <w:p>
      <w:pPr>
        <w:pStyle w:val="Normal"/>
        <w:jc w:val="both"/>
        <w:rPr/>
      </w:pPr>
      <w:r>
        <w:rPr/>
        <w:t xml:space="preserve">Kuchyně a jídelna jsou společné. V pokojích je vybavení rozmístěno tak, aby zajišťovalo co možná největší intimitu a soukromí. Pracovníci se snaží motivovat klienty ke spoluvytváření jejich prostředí. Podílejí se tedy na vzhledu svého okolí (např. barva pokojů, výzdoba vlastními výrobky, možnost vytvořit si vlastní prostředí pro klid apod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ová dostupnost, cílová skup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edná se o </w:t>
      </w:r>
      <w:r>
        <w:rPr>
          <w:b/>
          <w:bCs/>
          <w:color w:val="000000"/>
        </w:rPr>
        <w:t xml:space="preserve">nepřetržitě poskytovanou </w:t>
      </w:r>
      <w:r>
        <w:rPr>
          <w:b/>
          <w:bCs/>
        </w:rPr>
        <w:t>službu pro dospělé muže i ženy</w:t>
      </w:r>
      <w:r>
        <w:rPr/>
        <w:t xml:space="preserve"> </w:t>
      </w:r>
      <w:r>
        <w:rPr>
          <w:b/>
          <w:bCs/>
        </w:rPr>
        <w:t>s chronickým duševním onemocněním</w:t>
      </w:r>
      <w:r>
        <w:rPr/>
        <w:t xml:space="preserve"> (viz </w:t>
      </w:r>
      <w:r>
        <w:rPr>
          <w:color w:val="000000"/>
        </w:rPr>
        <w:t xml:space="preserve">veřejný </w:t>
      </w:r>
      <w:r>
        <w:rPr/>
        <w:t xml:space="preserve">registr </w:t>
      </w:r>
      <w:r>
        <w:rPr>
          <w:color w:val="000000"/>
        </w:rPr>
        <w:t>poskytovatelů soc. služeb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Popis</w:t>
      </w:r>
      <w:r>
        <w:rPr>
          <w:iCs/>
        </w:rPr>
        <w:t xml:space="preserve"> </w:t>
      </w:r>
      <w:r>
        <w:rPr>
          <w:b/>
          <w:bCs/>
          <w:iCs/>
        </w:rPr>
        <w:t>zajišťování potřeb cílové skupiny</w:t>
      </w:r>
    </w:p>
    <w:p>
      <w:pPr>
        <w:pStyle w:val="Normal"/>
        <w:jc w:val="both"/>
        <w:rPr/>
      </w:pPr>
      <w:r>
        <w:rPr>
          <w:u w:val="single"/>
        </w:rPr>
        <w:br/>
      </w:r>
      <w:r>
        <w:rPr>
          <w:b/>
        </w:rPr>
        <w:t>Nácvik dovedností pro zvládání péče o vlastní osobu, soběstačnosti a dalších činností vedoucích k sociálnímu začleňování</w:t>
      </w:r>
      <w:r>
        <w:rPr/>
        <w:t>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1.</w:t>
        <w:tab/>
      </w:r>
      <w:r>
        <w:rPr>
          <w:u w:val="single"/>
        </w:rPr>
        <w:t>N</w:t>
      </w:r>
      <w:r>
        <w:rPr>
          <w:bCs/>
          <w:u w:val="single"/>
        </w:rPr>
        <w:t>ácvik péče o domácnost</w:t>
      </w:r>
      <w:r>
        <w:rPr>
          <w:bCs/>
        </w:rPr>
        <w:t xml:space="preserve"> (hospodaření, úklid, praní, žehlení, opravy oděvů, vaření,</w:t>
        <w:tab/>
        <w:t>péče</w:t>
        <w:tab/>
        <w:t>o domácí zvířata nakupování atd.).</w:t>
      </w:r>
      <w:r>
        <w:rPr/>
        <w:t xml:space="preserve"> Obyvatelé se s pomocí pracovníků společně podílejí</w:t>
        <w:tab/>
        <w:t>na přípravě jídla, přihlíží se dle možností i ke specifickým stravovacím potřebám</w:t>
        <w:tab/>
        <w:t>jednotlivců (dietní omezení). Dále do společných povinností patří úklid společných</w:t>
        <w:tab/>
        <w:t>prostor, úprava zahrady a péče o zvířata (kočka, pes, králíci, kachny a kozy). Pokud má</w:t>
        <w:tab/>
        <w:t>uživatel problémy s hospodařením s penězi, má možnost využít pomoci pracovníků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2.</w:t>
        <w:tab/>
      </w:r>
      <w:r>
        <w:rPr>
          <w:u w:val="single"/>
        </w:rPr>
        <w:t>N</w:t>
      </w:r>
      <w:r>
        <w:rPr>
          <w:bCs/>
          <w:u w:val="single"/>
        </w:rPr>
        <w:t>ácvik samostatné orientace ve vnitřním i venkovním prostředí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Cs/>
        </w:rPr>
        <w:t>3.</w:t>
        <w:tab/>
      </w:r>
      <w:r>
        <w:rPr>
          <w:bCs/>
          <w:u w:val="single"/>
        </w:rPr>
        <w:t>Nácvik dovedností nutných pro běžný kontakt a jednání s úřady a institucemi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</w:rPr>
      </w:pPr>
      <w:r>
        <w:rPr>
          <w:b/>
        </w:rPr>
        <w:t>Zprostředkování kontaktu se širším společenským prostředím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Cs/>
        </w:rPr>
        <w:t>1.</w:t>
        <w:tab/>
        <w:t>Doprovázení dospělých k lékaři, do vzdělávacích zařízení, na úřady a instituce atd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</w:rPr>
      </w:pPr>
      <w:r>
        <w:rPr>
          <w:bCs/>
        </w:rPr>
        <w:t>2.</w:t>
        <w:tab/>
        <w:t>Nácvik chování v různých společenských situacích, doprovázení na různé společenské</w:t>
        <w:tab/>
        <w:t>akce. Pravidelně navštěvujeme společenské akce v regionu – plesy, kino, koncerty atp.</w:t>
        <w:br/>
        <w:tab/>
        <w:t>S klienty se podílíme na organizačním zajištění různých veřejných akcí, na které někdy</w:t>
        <w:tab/>
        <w:t>vyrábějí pomůcky potřebné pro jejich zajištění soutěží, případně se účastní celé akce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bCs/>
        </w:rPr>
      </w:pPr>
      <w:r>
        <w:rPr>
          <w:bCs/>
        </w:rPr>
        <w:t>3.</w:t>
        <w:tab/>
        <w:t xml:space="preserve">Nácvik pracovních návyků, pomoc a doprovázení při hledání pracovního zařazení, </w:t>
        <w:br/>
        <w:t>Uživatelé docházejí do Sociálně terapeutické dílny sv. Josefa, která je v blízkosti Domova. Pracovní doba je uzpůsobena individuálním možnostem klienta. Dílny nabízejí zejména rukodělné práce – tkaní, výroba skleněných vitráží, ruční šití a vyšívání, strojové šití, výrobky z pediggu atd. K dispozici je také truhlářská dílna zaměřující se zejména na drobnou dřevovýrobu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</w:rPr>
      </w:pPr>
      <w:r>
        <w:rPr>
          <w:bCs/>
        </w:rPr>
        <w:t>4.</w:t>
        <w:tab/>
        <w:t>Dle možností zprostředkování funkčního kontaktu s rodinou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Cs/>
        </w:rPr>
        <w:t>5.</w:t>
        <w:tab/>
        <w:t>Nácvik práce s informacemi, získávání a ověřování informací, prevence komerčního</w:t>
        <w:tab/>
        <w:t>zneužívání.</w:t>
        <w:br/>
        <w:br/>
      </w:r>
      <w:r>
        <w:rPr>
          <w:b/>
        </w:rPr>
        <w:t>Výchovné, vzdělávací a aktivizační činnosti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</w:rPr>
      </w:pPr>
      <w:r>
        <w:rPr>
          <w:bCs/>
        </w:rPr>
        <w:t>1.</w:t>
        <w:tab/>
        <w:t>Pomoc při uplatňování oprávněných zájmů, vedení k uvědomění si svých povinností.</w:t>
        <w:br/>
        <w:t>2.</w:t>
        <w:tab/>
        <w:t xml:space="preserve">Nabídka takových způsobů trávení volného času v regionu, které nevedou ke konfliktům </w:t>
        <w:tab/>
        <w:t>se společností. S klienty podnikáme dle možností výlety, vycházíme i z jejich podnětů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</w:rPr>
      </w:pPr>
      <w:r>
        <w:rPr>
          <w:bCs/>
        </w:rPr>
        <w:t>3.</w:t>
        <w:tab/>
        <w:t>Informační servis a zprostředkování dalších odborných služeb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Cs/>
        </w:rPr>
        <w:t>4.</w:t>
        <w:tab/>
        <w:t xml:space="preserve">Pravidelné hodnocení průběhu služby ve spolupráci s klientem, vedení klienta ke </w:t>
        <w:tab/>
        <w:t>schopnosti vyjádřit svůj názor. V objektu platí domácí řád, který byl vytvořen ve</w:t>
        <w:tab/>
        <w:t>spolupráci s uživateli, pravidelně jednou týdně probíhá skupinové sezení, kde každý</w:t>
        <w:tab/>
        <w:t>má možnost vyjádřit se k předcházejícímu týdnu (co se mu líbilo, nelíbilo, co ho</w:t>
        <w:tab/>
        <w:t>rozzlobilo, mrzelo, udělalo radost ve vztahu k ostatním apod.), dále zde pracovníci</w:t>
        <w:tab/>
        <w:t>společně s už</w:t>
      </w:r>
      <w:r>
        <w:rPr/>
        <w:t xml:space="preserve">ivateli probírají organizační záležitosti a upravují individuální pl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Úhrada nákladů na službu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Cena za </w:t>
      </w:r>
      <w:r>
        <w:rPr>
          <w:b/>
        </w:rPr>
        <w:t>bydlení 2100 Kč měsíčně (včetně energií a jiných poplatků)</w:t>
        <w:br/>
      </w:r>
      <w:r>
        <w:rPr/>
        <w:t xml:space="preserve">Cena za </w:t>
      </w:r>
      <w:r>
        <w:rPr>
          <w:b/>
        </w:rPr>
        <w:t>stravu 1 650 Kč měsíčně.</w:t>
      </w:r>
      <w:r>
        <w:rPr/>
        <w:t xml:space="preserve"> Vaří se společně, vždy někdo z klientů má službu s pracovníkem při přípravě jídla. V ceně je zahrnuta snídaně, oběd a večeře, po celý den je volně k dispozici pečivo, máslo, marmeláda.. dle aktuální situa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Rámcový režim dne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>Pracovní dny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do 8:30 hod</w:t>
        <w:tab/>
        <w:t>ranní hygiena, snídaně, úklid pokuje a osobních věcí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8:45 - 11:45</w:t>
        <w:tab/>
        <w:t>pracovní činnosti dle individuálního rozpisu, služby - vaření, společný úklid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1:45 - 12:45</w:t>
        <w:tab/>
        <w:t>oběd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2:45 - 13:30</w:t>
        <w:tab/>
        <w:t>individuálně odpočinek nebo pokračování v pracovních činnostech (3 hodiny)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od 15:45 (příp. od 16:30) osobní volno ( dle fáze režimu klienta - viz. Domácí řád )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7:45 - 19:30</w:t>
        <w:tab/>
        <w:t>večeře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22:00</w:t>
        <w:tab/>
        <w:t xml:space="preserve">noční klid (do </w:t>
        <w:tab/>
        <w:t xml:space="preserve">6:00 hod)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>Soboty, neděle, svátky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do 9:30 hod</w:t>
        <w:tab/>
        <w:t>ranní hygiena, snídaně, úklid pokuje a osobních věcí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místo pracovních činností jsou individuálně nebo skupinově naplánovány volnočasové aktivity ( např. výlety, návštěvy kulturních a společenských akcí, atp.)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Služby v kuchyni a úklid společných prostor zůstávají dle rozpisu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Cs/>
          <w:i/>
          <w:i/>
          <w:iCs/>
          <w:u w:val="single"/>
          <w:shd w:fill="FFCC99" w:val="clear"/>
        </w:rPr>
      </w:pPr>
      <w:r>
        <w:rPr>
          <w:bCs/>
          <w:i/>
          <w:iCs/>
          <w:u w:val="single"/>
          <w:shd w:fill="FFCC99" w:val="clear"/>
        </w:rPr>
      </w:r>
    </w:p>
    <w:p>
      <w:pPr>
        <w:pStyle w:val="Normal"/>
        <w:rPr>
          <w:bCs/>
          <w:iCs/>
          <w:shd w:fill="FFCC99" w:val="clear"/>
        </w:rPr>
      </w:pPr>
      <w:r>
        <w:rPr>
          <w:bCs/>
          <w:iCs/>
          <w:shd w:fill="FFCC9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b/>
      <w:bCs/>
      <w:sz w:val="24"/>
      <w:szCs w:val="24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Styl1Char">
    <w:name w:val="Styl1 Char"/>
    <w:qFormat/>
    <w:rPr>
      <w:rFonts w:ascii="Arial" w:hAnsi="Arial" w:eastAsia="Times New Roman" w:cs="Arial"/>
      <w:sz w:val="24"/>
      <w:szCs w:val="24"/>
    </w:rPr>
  </w:style>
  <w:style w:type="character" w:styleId="SeznamsodrkamiChar">
    <w:name w:val="Seznam s odrážkami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color w:val="000000"/>
      <w:sz w:val="30"/>
      <w:szCs w:val="30"/>
    </w:rPr>
  </w:style>
  <w:style w:type="paragraph" w:styleId="TextBody">
    <w:name w:val="Body Text"/>
    <w:basedOn w:val="Normal"/>
    <w:pPr/>
    <w:rPr>
      <w:rFonts w:eastAsia="SimSun;宋体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eastAsia="SimSun;宋体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ubkapitola">
    <w:name w:val="Subkapitola"/>
    <w:basedOn w:val="Normal"/>
    <w:qFormat/>
    <w:pPr>
      <w:suppressAutoHyphens w:val="false"/>
      <w:spacing w:before="120" w:after="60"/>
      <w:ind w:left="363" w:hanging="0"/>
      <w:outlineLvl w:val="0"/>
    </w:pPr>
    <w:rPr>
      <w:b/>
      <w:sz w:val="26"/>
      <w:szCs w:val="26"/>
      <w:u w:val="single"/>
    </w:rPr>
  </w:style>
  <w:style w:type="paragraph" w:styleId="Styl1">
    <w:name w:val="Styl1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uppressAutoHyphens w:val="false"/>
    </w:pPr>
    <w:rPr>
      <w:rFonts w:ascii="Arial" w:hAnsi="Arial" w:cs="Arial"/>
    </w:rPr>
  </w:style>
  <w:style w:type="paragraph" w:styleId="Styl2">
    <w:name w:val="Styl2"/>
    <w:basedOn w:val="Heading6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3:24:00Z</dcterms:created>
  <dc:creator>Acer</dc:creator>
  <dc:description/>
  <cp:keywords/>
  <dc:language>en-US</dc:language>
  <cp:lastModifiedBy>Anton</cp:lastModifiedBy>
  <dcterms:modified xsi:type="dcterms:W3CDTF">2014-02-25T23:25:00Z</dcterms:modified>
  <cp:revision>3</cp:revision>
  <dc:subject/>
  <dc:title>Pobytová forma SOS Domažlice</dc:title>
</cp:coreProperties>
</file>