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-100965</wp:posOffset>
            </wp:positionV>
            <wp:extent cx="1438275" cy="1343025"/>
            <wp:effectExtent l="0" t="0" r="0" b="0"/>
            <wp:wrapNone/>
            <wp:docPr id="1" name="cartoon_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_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OMÁCÍ 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Každý obyvatel respektuje podmínky osobního režimu dle následujícího rozpisu: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Fáze 1. osobního režimu: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tí: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pro každého nového obyvatele (uživatele služby) na dobu jednoho měsíce</w:t>
      </w:r>
    </w:p>
    <w:p>
      <w:pPr>
        <w:pStyle w:val="Normal"/>
        <w:ind w:left="141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1155</wp:posOffset>
            </wp:positionH>
            <wp:positionV relativeFrom="paragraph">
              <wp:posOffset>510540</wp:posOffset>
            </wp:positionV>
            <wp:extent cx="953135" cy="1656715"/>
            <wp:effectExtent l="0" t="0" r="0" b="0"/>
            <wp:wrapTight wrapText="bothSides">
              <wp:wrapPolygon edited="0">
                <wp:start x="-6884" y="0"/>
                <wp:lineTo x="-6884" y="71105"/>
                <wp:lineTo x="99686" y="71105"/>
                <wp:lineTo x="99686" y="0"/>
                <wp:lineTo x="-6884" y="0"/>
              </wp:wrapPolygon>
            </wp:wrapTight>
            <wp:docPr id="2" name="finger-hand-one-to-nine-794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ger-hand-one-to-nine-7949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8" t="-13" r="73066" b="6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  <w:tab/>
        <w:t xml:space="preserve">pro obyvatele, který hrubě poruší pravidla vnitřního řádu </w:t>
        <w:br/>
        <w:t>na dobu, která je stanovena společně obyvateli (včetně obyvatele, který porušil pravidla) i pracovníky na pravidelné nebo mimořádné komuni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mí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obyvatel respektuje ostatní body domácího řádu</w:t>
      </w:r>
    </w:p>
    <w:p>
      <w:pPr>
        <w:pStyle w:val="Normal"/>
        <w:ind w:left="708" w:firstLine="702"/>
        <w:rPr/>
      </w:pPr>
      <w:r>
        <w:rPr>
          <w:sz w:val="28"/>
          <w:szCs w:val="28"/>
        </w:rPr>
        <w:t>-</w:t>
        <w:tab/>
        <w:t xml:space="preserve">obyvatel nedisponuje žádnou finanční hotovostí, peníze spravuje pověřený pracovník, který kdykoliv obyvateli podá informace </w:t>
        <w:br/>
        <w:t xml:space="preserve">o stavu financí. Volné finance (tzn. peníze po zaplacení nájmu, nákladů na stravu a splátkových kalendářů) může obyvatel využít dle vlastní vůle, pracovník toto rozhodnutí respektuje. Obyvatel přináší účtenky, které pověřený pracovník zakládá. 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byvatel přijímá doprovod klíčového nebo pověřeného pracovníka k lékařům a na instituce (zejména ÚP, městský úřad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obyvatel se </w:t>
      </w:r>
      <w:r>
        <w:rPr>
          <w:sz w:val="28"/>
          <w:szCs w:val="28"/>
          <w:u w:val="single"/>
        </w:rPr>
        <w:t>ve svém volném čase</w:t>
      </w:r>
      <w:r>
        <w:rPr>
          <w:sz w:val="28"/>
          <w:szCs w:val="28"/>
        </w:rPr>
        <w:t xml:space="preserve"> vzdaluje z objektu fary maximálně na dobu 1 hodiny ( několikrát denně dle vlastní vůle </w:t>
        <w:br/>
        <w:t>ve volném čase) s vědomím přítomného pracovníka nebo obyvatele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Fáze 2. osobního režimu</w:t>
      </w:r>
      <w:r>
        <w:rPr>
          <w:b/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latí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o obyvatele, který úspěšně prošel fází 1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0195</wp:posOffset>
            </wp:positionH>
            <wp:positionV relativeFrom="paragraph">
              <wp:posOffset>269875</wp:posOffset>
            </wp:positionV>
            <wp:extent cx="970915" cy="1743075"/>
            <wp:effectExtent l="0" t="0" r="0" b="0"/>
            <wp:wrapTight wrapText="bothSides">
              <wp:wrapPolygon edited="0">
                <wp:start x="-43122" y="0"/>
                <wp:lineTo x="-43122" y="71105"/>
                <wp:lineTo x="66754" y="71105"/>
                <wp:lineTo x="66754" y="0"/>
                <wp:lineTo x="-43122" y="0"/>
              </wp:wrapPolygon>
            </wp:wrapTight>
            <wp:docPr id="3" name="finger-hand-one-to-nine-794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nger-hand-one-to-nine-7949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10" t="-13" r="40974" b="6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ro obyvatele, který poruší pravidla vnitřního řádu </w:t>
        <w:br/>
        <w:t>na dobu, která je stanovena společně obyvateli (včetně obyvatele, který porušil pravidla) i pracovníky na pravidelné nebo mimořádné komun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dmínky: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obyvatel respektuje ostatní body domácího řád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byvatel disponuje denní nebo týdenní finanční hotovostí dle aktuálních možností (může však požádat klíčového pracovníka o zachování režimu 1. fáz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byvatel se domlouvá s klíčovým pracovníkem na doprovodu k lékařům a na instituce (zejména na ÚP, městský úřad a k odbornému lékař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yvatel se </w:t>
      </w:r>
      <w:r>
        <w:rPr>
          <w:sz w:val="28"/>
          <w:szCs w:val="28"/>
          <w:u w:val="single"/>
        </w:rPr>
        <w:t>ve svém volném čase</w:t>
      </w:r>
      <w:r>
        <w:rPr>
          <w:sz w:val="28"/>
          <w:szCs w:val="28"/>
        </w:rPr>
        <w:t xml:space="preserve"> může vzdálit na celý den s vědomím přítomného pracovníka </w:t>
      </w:r>
    </w:p>
    <w:p>
      <w:pPr>
        <w:pStyle w:val="Heading1"/>
        <w:rPr/>
      </w:pPr>
      <w:r>
        <w:rPr/>
        <w:t>Fáze 3. osobního reži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pro obyvatele, který úspěšně prošel předchozími fáz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obyvatel respektuje ostatní body domácího řád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8130</wp:posOffset>
            </wp:positionH>
            <wp:positionV relativeFrom="paragraph">
              <wp:posOffset>151130</wp:posOffset>
            </wp:positionV>
            <wp:extent cx="974725" cy="1631950"/>
            <wp:effectExtent l="0" t="0" r="0" b="0"/>
            <wp:wrapTight wrapText="bothSides">
              <wp:wrapPolygon edited="0">
                <wp:start x="-73745" y="0"/>
                <wp:lineTo x="-73745" y="71105"/>
                <wp:lineTo x="28817" y="71105"/>
                <wp:lineTo x="28817" y="0"/>
                <wp:lineTo x="-73745" y="0"/>
              </wp:wrapPolygon>
            </wp:wrapTight>
            <wp:docPr id="4" name="finger-hand-one-to-nine-794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nger-hand-one-to-nine-7949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875" t="-13" r="7004" b="6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byvatel volně disponuje finanční hotovostí (může však požádat klíčového pracovníka o zachování režimu 1. fáze). V případě omezení svéprávnosti obyvatel volně disponuje částkou dle dohody s opatrovníke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yvatel ve spolupráci s klíčovým pracovníkem domlouvá konkrétní potře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byvatel se po dohodě s pracovníkem může vzdálit </w:t>
        <w:br/>
        <w:t>na více dní (konkrétní podmínky se dojednávají na komunitě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štěvy u rodinných příslušníků a blízkých a společné aktivity nebo návštěvy těchto osob v Domově nepodléhají žádnému omez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Pokud byl obyvatel sankčně zařazen do fáze 1 nebo 2, může po uplynutí 2/3 původní doby buď dle svého uvážení  nebo po dohodě s klíčovým pracovníkem požádat na společné komunitě o zkrácení doby v dané fázi. Svoji žádost musí zdůvodnit. K žádosti  se vyjadřují všichni obyvatelé i pracovníci. O sankčním  zařazení do fáze 1 nebo 2 se rozhoduje na nejbližší nebo mimořádné komunitě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184785</wp:posOffset>
            </wp:positionV>
            <wp:extent cx="497205" cy="964565"/>
            <wp:effectExtent l="0" t="0" r="0" b="0"/>
            <wp:wrapTight wrapText="bothSides">
              <wp:wrapPolygon edited="0">
                <wp:start x="-295" y="0"/>
                <wp:lineTo x="-295" y="21400"/>
                <wp:lineTo x="21600" y="21400"/>
                <wp:lineTo x="21600" y="0"/>
                <wp:lineTo x="-295" y="0"/>
              </wp:wrapPolygon>
            </wp:wrapTight>
            <wp:docPr id="5" name="hourglass-with-sand-clip-art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urglass-with-sand-clip-art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Vchodové dveře jsou zamčené od 22:00 hodin do 6:00 hodin, v této době je na žádost obyvatele odemyká a zamyká pracov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243840</wp:posOffset>
            </wp:positionV>
            <wp:extent cx="1308100" cy="1489075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6" name="ko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s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  <w:tab/>
        <w:t>Úklid společných prostor se provádí dle rozpisu služeb, který stanovují obyvatelé s pověřeným pracovníkem. Případná výměna nebo změna v rozpisu služeb je možná po projednání s pracovníkem, který má službu. Rozpis je na nástěnce v dolní chodbě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Denní, týdenní i velký úklid na pokojích si provádí každý obyvatel sám (rozsah činností je v Provozním řádu a na nástěnce v dolní chodbě.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7.</w:t>
        <w:tab/>
        <w:t xml:space="preserve">O zvířata se starají obyvatelé dle rozpisu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90170</wp:posOffset>
            </wp:positionV>
            <wp:extent cx="1696085" cy="1696085"/>
            <wp:effectExtent l="0" t="0" r="0" b="0"/>
            <wp:wrapTight wrapText="bothSides">
              <wp:wrapPolygon edited="0">
                <wp:start x="5260" y="1599"/>
                <wp:lineTo x="4642" y="1661"/>
                <wp:lineTo x="3713" y="2276"/>
                <wp:lineTo x="3465" y="3568"/>
                <wp:lineTo x="3590" y="4553"/>
                <wp:lineTo x="3837" y="5538"/>
                <wp:lineTo x="4394" y="6522"/>
                <wp:lineTo x="5384" y="7507"/>
                <wp:lineTo x="8664" y="9477"/>
                <wp:lineTo x="14358" y="17353"/>
                <wp:lineTo x="15968" y="19323"/>
                <wp:lineTo x="16957" y="20307"/>
                <wp:lineTo x="17143" y="20369"/>
                <wp:lineTo x="17947" y="20369"/>
                <wp:lineTo x="18072" y="20307"/>
                <wp:lineTo x="18134" y="19569"/>
                <wp:lineTo x="18072" y="19323"/>
                <wp:lineTo x="17514" y="18338"/>
                <wp:lineTo x="9716" y="7507"/>
                <wp:lineTo x="9469" y="6522"/>
                <wp:lineTo x="9469" y="5538"/>
                <wp:lineTo x="9283" y="4553"/>
                <wp:lineTo x="9036" y="3815"/>
                <wp:lineTo x="8231" y="2461"/>
                <wp:lineTo x="6808" y="1661"/>
                <wp:lineTo x="6375" y="1599"/>
                <wp:lineTo x="5260" y="1599"/>
              </wp:wrapPolygon>
            </wp:wrapTight>
            <wp:docPr id="7" name="vare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arec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.</w:t>
        <w:tab/>
        <w:t>Vaření a nákup zajistí obyvatelé společně s pověřeným pracovníkem a dle rozpisu. Rozpis je na nástěnce v dolní chodbě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9.</w:t>
        <w:tab/>
        <w:t>Nikdo nesmí zasahovat do elektrických rozvodů, rozvodů plynu a vody, dále samostatně opravovat elektrospotřebiče, plynové spotřebiče a zařízení pro rozvod vody. O novém spotřebiči je potřeba informovat pověřeného pracovníka, aby mohl zajistit podmínky pro bezpečný provoz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10.</w:t>
        <w:tab/>
        <w:t>V ubytovacím zařízení platí zákaz požívání alkoholu, užívání omamných látek, dále zákaz pobytu pod vlivem těchto látek v případě, že je obyvatel požil mimo objekt budovy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 xml:space="preserve">Obyvatelé souhlasí s prováděním dechové zkoušky na alkohol  a zkoušky ze slin na přítomnost nealkoholových návykových látek. </w:t>
        <w:br/>
        <w:t>O každé zkoušce je proveden zápis, kde je zaznamenán datum, čas, důvod zkoušky, výsledek a podpis obyvatele a pracovníka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Kouření je povoleno pouze venku před budovou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5715</wp:posOffset>
            </wp:positionV>
            <wp:extent cx="1419225" cy="2238375"/>
            <wp:effectExtent l="0" t="0" r="0" b="0"/>
            <wp:wrapTight wrapText="bothSides">
              <wp:wrapPolygon edited="0">
                <wp:start x="-121" y="0"/>
                <wp:lineTo x="-121" y="21509"/>
                <wp:lineTo x="21600" y="21509"/>
                <wp:lineTo x="21600" y="0"/>
                <wp:lineTo x="-121" y="0"/>
              </wp:wrapPolygon>
            </wp:wrapTight>
            <wp:docPr id="8" name="doc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ctor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</w:t>
        <w:tab/>
        <w:t>Každý obyvatel se zavazuje dodržovat doporučení lékařů týkající se životního stylu a užívání léků. Léky jsou uloženy v kanceláři Domova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14.</w:t>
        <w:tab/>
        <w:tab/>
        <w:t xml:space="preserve">Kdokoliv z obyvatel i pracovníků může na pravidelné komunitě kdykoliv vznést připomínky k tomuto řádu a požádat o změnu pravidel. O případné změně rozhodují obyvatelé i pracovníci na komunitě (v závažných případech je možno svolat mimořádnou komunitu)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 xml:space="preserve">Kdokoliv z obyvatel může kdykoliv ukončit pobyt. V tomto případě se obyvatel zavazuje, že do 14 kalendářních dnů uklidí pokoj a odnese všechny svoje věci. Pokud tak neučiní, pověřený pracovník ve spolupráci se spolubydlícím nebo jiným obyvatelem udělají soupis všech věcí, uloží je do vhodných obalů a zajistí proti otevření. Soupis se vyhotoví ve dvou stejnopisech, jeden se uloží k osobním věcem a druhý do složky obyvatele. Po tuto dobu se může obyvatel vrátit a požádat o znovuposkytování služby. O fázi režimu v této situaci rozhodují všichni obyvatelé i pracovníci včetně obyvatele, který žádost vznesl.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  <w:tab/>
        <w:t>Obyvateli je možno ukončit pobyt za podmínek uvedených ve Smlouvě o poskytování sociální služby. K situaci se vyjadřují všichni obyvatelé i pracovníci včetně obyvatele, kterému je navrženo ukončení pobytu. Obyvatel získá od vedoucí informace o jiných možnostech řešení dané situace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17.</w:t>
        <w:tab/>
        <w:t xml:space="preserve">Obyvatel může kdykoliv potom požádat o obnovení pobytu a poskytování služby, pokud ovšem bude volná kapaci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6730</wp:posOffset>
            </wp:positionH>
            <wp:positionV relativeFrom="paragraph">
              <wp:posOffset>172720</wp:posOffset>
            </wp:positionV>
            <wp:extent cx="857250" cy="2009140"/>
            <wp:effectExtent l="0" t="0" r="0" b="0"/>
            <wp:wrapTight wrapText="bothSides">
              <wp:wrapPolygon edited="0">
                <wp:start x="12044" y="0"/>
                <wp:lineTo x="12044" y="21461"/>
                <wp:lineTo x="9394" y="21461"/>
                <wp:lineTo x="9394" y="0"/>
                <wp:lineTo x="12044" y="0"/>
              </wp:wrapPolygon>
            </wp:wrapTight>
            <wp:docPr id="9" name="vykric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ykric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71" t="-10" r="173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.</w:t>
        <w:tab/>
        <w:t>Za hrubé porušení domácího řádu se považuj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disponování finanční hotovostí ve fázi 1. a 2. (včetně zatajení případných finančních prostředků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uštění budovy na delší dobu, než je stanoveno jednotlivými fázem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edbání péče o svěřené zvíře nebo jeho týrán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évolné zasahování do rozvodů v budově, jak je uvedeno v bodě 9 domácího řád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Nošení alkoholu do budovy, požívání alkoholu nebo pobývání pod vlivem alkoholu v budově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ítnutí dechové zkoušky nebo zkoušky na přítomnost nealkoholových návykových láte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ření v budov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lgární vystupování vůči ostatním obyvatelům a pracovníků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kanování, ponižování, slovní nebo fyzická agrese vůči ostatním obyvatelům a pracovník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V Meclově 24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i: Obyvatelé a pracovníci Domova sv. Vavř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Ing Jiří Lod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35"/>
        </w:tabs>
        <w:ind w:left="2835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6:00Z</dcterms:created>
  <dc:creator>Sborovna</dc:creator>
  <dc:description/>
  <dc:language>en-US</dc:language>
  <cp:lastModifiedBy>notebook</cp:lastModifiedBy>
  <dcterms:modified xsi:type="dcterms:W3CDTF">2014-02-09T13:26:00Z</dcterms:modified>
  <cp:revision>2</cp:revision>
  <dc:subject/>
  <dc:title>DOMÁCÍ  ŘÁD</dc:title>
</cp:coreProperties>
</file>