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králová sbírka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nam záměrů podle obc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ě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FCH A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95 %, podpora zájmové a volnočasové činnosti dětí a mládeže – Junák Aš 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 B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ociálně slabým, zejména seniorům a rodinám s více dětmi v rámci farnosti  80%, Adopce na dálku 2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Bo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vozu Domova pro seniory Bor 90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ovany 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30 %, pomoc postiženým v obci 7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nice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.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30 %, pomoc postiženému v obci 7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Dobř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konie, středisko Radost Merklín – příspěvek na zakoupení mikrobusu pro svoz klientů 10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Dolní Bělá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4000,- Kč pro sociálně slabou paní z Dolní Běl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Klatov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charitních projektů: Domov pokojného stáří Naší Paní, Domov sv. Zdislavy pro matky s dětmi v tísni, Charitní pečovatelská služba, Charitní ošetřovatelská služba, Osobní asistence, Nízkoprahový klub Chapadlo a Budík, Sociální poradna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Dýši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potřebným občanům na území farnosti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e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zvoje služeb FCH Cheb 30 %,  podpora sociálních služeb DCH Plzeň realizovaných v Chebu pro lidi bez přístřeší 30 %, podpora Hospicu sv. Jiří o.p.s. v Chebu 4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Stříbro 50 %, Adopce na dálku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Chotí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žáků ze sociálně znevýhodněného prostředí s lehkým mentálním postižením ze tříd ZŠ Chotíkov  - zlepšení kvality výuky a pořádání výletů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 Plze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: Chráněné bydlení Sladkovská 50 %, Domov sv. Zdislavy pro matky s dětmi v tísni 15 %; jednorázová akutní sociální výpomoc 15 %, podpora akcí a pomoci sociálně slabým dětem a mládeži ve farnostech vikariátu Plzeň – město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á Vo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Plzeň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ybavení pro efektivní trávení volného času pro žáky ze sociálně znevýhodněného prostředí a s různým zdravotním postižením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FK Nýřan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, přebytek pro Domov sv. Aloise 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Karlovy Va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, vybavení a modernizace týdenního  stacionáře pro postižené Alzheimerovou nemocí v Karlových Varech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ecézní charita Plzeň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a Domaž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Domov sv. Vavřince 30 %, podpora provozu Domova sv. Zdislavy pro matky s dětmi v tísni Havlovice  15 %, podpora Volnočasových klubů Duha 10  %, podpora činnosti Azylového domu Domažlice 15 %, podpora sociálně terapeutických dílen v Domažlicích a Meclově 3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artov - Farní charita Chlum Svaté Maří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50 %, příspěvek na pomoc lidem bez domova v Sokolově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lenčí pod Čechove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Volnočasové kluby Duha Domažlice 35 %, Domov sv. Zdislavy pro matky s dětmi v tísni Havlovice 15 %, Sociálně terapeutické dílny Domažlice a Meclov 15 %, podpora soc. zařízení Robinson Klenčí pod Čerchovem – pro děti potřebující okamžitou pomoc 3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dy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matky s dětmi v tísni Havlovice 30 %, Domov sv. Vavřince Meclov 30 %, SOS Domažlice 30 %, pomoc lidem 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nšperk – 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30 %, Domov pro seniory Stříbro 30 %, pomoc lidem bez domova v Sokolově 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ra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Mariánské Láz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matky s dětmi v tísni Aš 15 % , podpora Ubytovacího zařízení Mar. Lázně – integrace lidí bez domova 15 %, příspěvek na sociální projekty DCH Plzeň 20%, podpora činnosti FCH Mariánské Lázně – drobná pečovatelská služba, finanční podpora sociálně slabým klientům a rodinám s více dětmi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Město Touškov, Kozolup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CH Plzeň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á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ý klub pro děti a mládež farnosti Mrákov</w:t>
              <w:tab/>
              <w:t>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jo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15 %, Volnočasové kluby Duha 4%, Domov sv. Zdislavy pro matky s dětmi v tísni Havlovice 8 %, Sociálně terapeutické dílny Domažlice a Meclov 15%, Azylový dům Domažlice 8%,  podpora práce se sociálně znevýhodněnými dětmi a mládeží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okojného stáří sv. Hroznaty Hroznětín 50 %, podpora Domova pokojného stáří a Denního stacionáře Ostrov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těšov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volnočasové aktivity děti se soc. znevýhodněného prostředí z Chotěšova a okolí 50%, podpora provozu Centra sociální rehabilitace sv. Vavřince a sociálně terapeutických dílen sv. Josefa Meclov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řešt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ov pokojného stáří Naší Paní v Klatovech 80 %, podpora činnosti Farní charity Přeštice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las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c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40 %, Domov pro seniory sv. Pavla 30 %, Sociálně terapeutické dílny Pohodička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Rokyc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40 %, Domov pro seniory sv. Pavla 30 %, Sociálně terapeutické dílny Pohodička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kaln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30 %, podpora práce s dětmi a mládeží sociálně znevýhodněnou ve farnosti 7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 F Starý Plzen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ovatelská služba Blovice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aňko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slabým občanům a žákům ze soc. slabých rodin ve Staňkově 20 %, podpora činnosti FCH Staňkov 45 %, podpora Terénní krizové služby Plzeň 20%, podpora Domova pro matky s dětmi v tísni 1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 u Tachov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or 50 %,  příspěvek na provoz charitního centra FCH Stráž 5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říbr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l. Jana Pavla II  98 %, podpora dětí ze sociálně slabých rodin ve Stříbře 2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pálené Poříč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ou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Domov sv. Vavřince a Dílny sv. Josefa Meclov  50 %, ZRNKA, občanské sdružení – podpora rodin, které se ocitly ve finanční či materiální nouzi ze zdravotních důvodů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o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40 %, Domov pro seniory sv. Pavla 30 %, Sociálně terapeutické dílny Pohodička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š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Domov pro matky s dětmi v tísni Havlovice 20%, SOS Domažlice 20 %, nákup rehabilitačních pomůcek pro sociálně potřebné děti  MŠ Kvíčovice 40 %, podpora mateřského centra Ovečka v Holýšově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Horní Slav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Braillového písma pro zrakově postižené žáky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Horšovský Tý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ětí ze sociálně slabých rodin – volnočasové aktivity 40 % 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Centra soc. a pečovatelských služeb v Horš. Týně 6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okol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35%, nákup polévek pro bezdomovce v Sokolově 15%, dobrovolnická návštěvní služba seniorů FCH 12 %, pravidelný příspěvek na léčbu nemocného dítěte 25%, podpora Domova pro matky s dětmi v tísni v Karlových Varech 13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ěž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15 %, Volnočasové kluby Duha 4%, Domov sv. Zdislavy pro matky s dětmi v tísni Havlovice 8 %, Sociálně terapeutické dílny Domažlice a Meclov 15%, Azylový dům Domažlice 8%,  Svaz postižených civilizačními chorobami MO Poběžovice – volnočasové aktivity seniorů a postižených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Projekty Diecézní charity Plzeň 100 J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e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 dětmi v tísni Aš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onstantinovy Lázně, Bezdružice, Tepl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iecézní charity Plzeň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án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 dětmi v tísni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ětí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v Meclově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av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iecézní charity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s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ční středisko Stříbrná – příspěvek na provozní náklady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8:00Z</dcterms:created>
  <dc:creator>Krondlova</dc:creator>
  <dc:description/>
  <dc:language>en-US</dc:language>
  <cp:lastModifiedBy>Krondlova</cp:lastModifiedBy>
  <cp:lastPrinted>2013-12-03T08:26:00Z</cp:lastPrinted>
  <dcterms:modified xsi:type="dcterms:W3CDTF">2014-04-09T07:58:00Z</dcterms:modified>
  <cp:revision>2</cp:revision>
  <dc:subject/>
  <dc:title>Tříkrálová sbírka 2009</dc:title>
</cp:coreProperties>
</file>