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6505" cy="10742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3580</wp:posOffset>
                </wp:positionH>
                <wp:positionV relativeFrom="paragraph">
                  <wp:posOffset>6057900</wp:posOffset>
                </wp:positionV>
                <wp:extent cx="5619115" cy="297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>
                                <w:rStyle w:val="StrongEmphasis"/>
                                <w:rFonts w:ascii="Calibri" w:hAnsi="Calibri" w:cs="Calibri"/>
                                <w:color w:val="E36C0A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E36C0A"/>
                                <w:sz w:val="32"/>
                                <w:szCs w:val="32"/>
                              </w:rPr>
                              <w:t xml:space="preserve">DOMOV SV. ALOISE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E36C0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E36C0A"/>
                              </w:rPr>
                              <w:drawing>
                                <wp:inline distT="0" distB="0" distL="0" distR="0">
                                  <wp:extent cx="276225" cy="255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E36C0A"/>
                              </w:rPr>
                              <w:t xml:space="preserve"> DOMOV SE ZVL. REŽIMEM - HRADIŠŤSKÁ 30, PLZEŇ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E36C0A"/>
                                <w:sz w:val="32"/>
                                <w:szCs w:val="32"/>
                              </w:rPr>
                              <w:t>VÁS SRDEČNĚ ZVE NA „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E36C0A"/>
                                <w:sz w:val="32"/>
                                <w:szCs w:val="32"/>
                              </w:rPr>
                              <w:t>DNY OTEVŘENÝCH DVEŘÍ“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E36C0A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7030A0"/>
                                <w:sz w:val="32"/>
                                <w:szCs w:val="32"/>
                              </w:rPr>
                              <w:t>25. ZÁŘÍ 2014 od 10. 00 hod do 16.00 hod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7030A0"/>
                                <w:sz w:val="32"/>
                                <w:szCs w:val="32"/>
                              </w:rPr>
                              <w:t>30. ŘÍJNA 2014 od 10.00 hod do 16.00 ho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Cílem této akce je seznámit širokou veřejnost s činnostmi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32"/>
                                <w:szCs w:val="32"/>
                              </w:rPr>
                              <w:t>a posláním Domova sv. Aloise, pobytového střediska Městské charity Plzeň a představit zájemcům „jak se u nás žije“.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TĚŠÍME SE NA VAŠI NÁVŠTĚVU. </w:t>
                            </w:r>
                          </w:p>
                          <w:p>
                            <w:pPr>
                              <w:pStyle w:val="Normlnweb"/>
                              <w:rPr>
                                <w:rStyle w:val="StrongEmphasis"/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34pt;mso-wrap-distance-left:9.05pt;mso-wrap-distance-right:9.05pt;mso-wrap-distance-top:0pt;mso-wrap-distance-bottom:0pt;margin-top:477pt;mso-position-vertical-relative:text;margin-left:-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280"/>
                        <w:rPr>
                          <w:rStyle w:val="StrongEmphasis"/>
                          <w:rFonts w:ascii="Calibri" w:hAnsi="Calibri" w:cs="Calibri"/>
                          <w:color w:val="E36C0A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E36C0A"/>
                          <w:sz w:val="32"/>
                          <w:szCs w:val="32"/>
                        </w:rPr>
                        <w:t xml:space="preserve">DOMOV SV. ALOISE 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E36C0A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E36C0A"/>
                        </w:rPr>
                        <w:drawing>
                          <wp:inline distT="0" distB="0" distL="0" distR="0">
                            <wp:extent cx="276225" cy="255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E36C0A"/>
                        </w:rPr>
                        <w:t xml:space="preserve"> DOMOV SE ZVL. REŽIMEM - HRADIŠŤSKÁ 30, PLZEŇ</w:t>
                      </w:r>
                    </w:p>
                    <w:p>
                      <w:pPr>
                        <w:pStyle w:val="Normlnweb"/>
                        <w:jc w:val="both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E36C0A"/>
                          <w:sz w:val="32"/>
                          <w:szCs w:val="32"/>
                        </w:rPr>
                        <w:t>VÁS SRDEČNĚ ZVE NA „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E36C0A"/>
                          <w:sz w:val="32"/>
                          <w:szCs w:val="32"/>
                        </w:rPr>
                        <w:t>DNY OTEVŘENÝCH DVEŘÍ“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E36C0A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lnweb"/>
                        <w:jc w:val="both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7030A0"/>
                          <w:sz w:val="32"/>
                          <w:szCs w:val="32"/>
                        </w:rPr>
                        <w:t>25. ZÁŘÍ 2014 od 10. 00 hod do 16.00 hod</w:t>
                      </w:r>
                    </w:p>
                    <w:p>
                      <w:pPr>
                        <w:pStyle w:val="Normlnweb"/>
                        <w:jc w:val="both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7030A0"/>
                          <w:sz w:val="32"/>
                          <w:szCs w:val="32"/>
                        </w:rPr>
                        <w:t>30. ŘÍJNA 2014 od 10.00 hod do 16.00 hod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32"/>
                          <w:szCs w:val="32"/>
                        </w:rPr>
                        <w:t xml:space="preserve">Cílem této akce je seznámit širokou veřejnost s činnostmi 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32"/>
                          <w:szCs w:val="32"/>
                        </w:rPr>
                        <w:t>a posláním Domova sv. Aloise, pobytového střediska Městské charity Plzeň a představit zájemcům „jak se u nás žije“.</w:t>
                      </w:r>
                    </w:p>
                    <w:p>
                      <w:pPr>
                        <w:pStyle w:val="Normlnweb"/>
                        <w:jc w:val="both"/>
                        <w:rPr>
                          <w:rStyle w:val="StrongEmphasis"/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32"/>
                          <w:szCs w:val="32"/>
                        </w:rPr>
                        <w:t xml:space="preserve">TĚŠÍME SE NA VAŠI NÁVŠTĚVU. </w:t>
                      </w:r>
                    </w:p>
                    <w:p>
                      <w:pPr>
                        <w:pStyle w:val="Normlnweb"/>
                        <w:rPr>
                          <w:rStyle w:val="StrongEmphasis"/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43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7:00Z</dcterms:created>
  <dc:creator>Viola Urbanová</dc:creator>
  <dc:description/>
  <dc:language>en-US</dc:language>
  <cp:lastModifiedBy>Anton</cp:lastModifiedBy>
  <dcterms:modified xsi:type="dcterms:W3CDTF">2014-09-15T07:27:00Z</dcterms:modified>
  <cp:revision>2</cp:revision>
  <dc:subject/>
  <dc:title/>
</cp:coreProperties>
</file>