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MLOUVA O POSKYTOVÁNÍ SOCIÁLNÍ SLUŽB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</w:rPr>
        <w:t>Poskytovatel:</w:t>
      </w:r>
      <w:r>
        <w:rPr>
          <w:rFonts w:cs="Times New Roman"/>
        </w:rPr>
        <w:tab/>
        <w:t xml:space="preserve">Diecézní Charita Plzeň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Sady 5. května 8,</w:t>
      </w:r>
    </w:p>
    <w:p>
      <w:pPr>
        <w:pStyle w:val="Normal"/>
        <w:rPr/>
      </w:pPr>
      <w:r>
        <w:rPr>
          <w:rFonts w:cs="Times New Roman"/>
        </w:rPr>
        <w:tab/>
        <w:tab/>
      </w:r>
      <w:r>
        <w:rPr>
          <w:rFonts w:cs="Times New Roman"/>
          <w:b/>
        </w:rPr>
        <w:t>Domov sv. Vavřin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pobytová forma sociální rehabilitac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Meclov 1, 345 21 Meclov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</w:r>
      <w:r>
        <w:rPr>
          <w:rFonts w:cs="Times New Roman"/>
        </w:rPr>
        <w:t>zastoupený:  PhDr. Ivanou Havlíčkovou ( dále jen poskytovatel 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>Uživatel:</w:t>
        <w:tab/>
        <w:tab/>
      </w:r>
    </w:p>
    <w:p>
      <w:pPr>
        <w:pStyle w:val="Normal"/>
        <w:spacing w:lineRule="auto" w:line="480"/>
        <w:rPr>
          <w:rFonts w:cs="Times New Roman"/>
          <w:lang w:val="de-DE"/>
        </w:rPr>
      </w:pPr>
      <w:r>
        <w:rPr>
          <w:rFonts w:cs="Times New Roman"/>
          <w:b/>
          <w:bCs/>
          <w:lang w:val="de-DE"/>
        </w:rPr>
        <w:t>(</w:t>
      </w:r>
      <w:r>
        <w:rPr>
          <w:rFonts w:cs="Times New Roman"/>
        </w:rPr>
        <w:t>dále jen uživatel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>II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de-DE"/>
        </w:rPr>
        <w:t>Předmět poskytované sociální služby:</w:t>
      </w:r>
      <w:r>
        <w:rPr>
          <w:rFonts w:cs="Times New Roman"/>
          <w:lang w:val="de-DE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de-DE"/>
        </w:rPr>
        <w:t xml:space="preserve">Předmětem poskytované sociální služby je služba sociální rehabilitace v souladu s §70 zákona 108/2006 Sb. o sociálních službách v platném znění  v pobytové formě </w:t>
      </w:r>
      <w:r>
        <w:rPr>
          <w:rFonts w:cs="Times New Roman"/>
          <w:bCs/>
          <w:lang w:val="de-DE"/>
        </w:rPr>
        <w:t xml:space="preserve">a v </w:t>
      </w:r>
      <w:r>
        <w:rPr>
          <w:rFonts w:cs="Times New Roman"/>
          <w:bCs/>
          <w:color w:val="000000"/>
          <w:lang w:val="de-DE"/>
        </w:rPr>
        <w:t>souladu s  §35 vyhlášky</w:t>
      </w:r>
      <w:r>
        <w:rPr>
          <w:rFonts w:cs="Times New Roman"/>
          <w:bCs/>
          <w:lang w:val="de-DE"/>
        </w:rPr>
        <w:t xml:space="preserve"> 505/2006 Sb., kterou se provádějí některá ustanovení zákona o sociálních službách v platném znění.</w:t>
      </w:r>
      <w:r>
        <w:rPr>
          <w:rFonts w:cs="Times New Roman"/>
          <w:b/>
          <w:bCs/>
          <w:lang w:val="de-DE"/>
        </w:rPr>
        <w:t xml:space="preserve"> </w:t>
      </w:r>
    </w:p>
    <w:p>
      <w:pPr>
        <w:pStyle w:val="Normal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337"/>
      </w:tblGrid>
      <w:tr>
        <w:trPr>
          <w:trHeight w:val="423" w:hRule="atLeast"/>
        </w:trPr>
        <w:tc>
          <w:tcPr>
            <w:tcW w:w="10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  <w:lang w:val="de-DE"/>
              </w:rPr>
            </w:pPr>
            <w:r>
              <w:rPr>
                <w:b/>
              </w:rPr>
              <w:t>Základní sociální poradenství</w:t>
            </w:r>
          </w:p>
        </w:tc>
      </w:tr>
      <w:tr>
        <w:trPr>
          <w:trHeight w:val="827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Základní rady a informace ve složitých životních situacích- problémy spojené</w:t>
              <w:br/>
              <w:t>s bydlením, nedostatkem financí, ztrátou zaměstnání, nemocí, handicapem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de-DE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937" w:hRule="atLeast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Poskytování sociálně právního poradenství- aktuální informace o nárocích, službách a možnostech vyplývajících ze systému sociálního zabezpečení občana </w:t>
              <w:br/>
              <w:t xml:space="preserve">( zákon 108/2006 Sb. v platném znění) a ze systému zabezpečujícího zaměstnanost </w:t>
              <w:br/>
              <w:t>(zákon 435/2004 Sb. v platném znění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de-DE"/>
              </w:rPr>
            </w:pPr>
            <w:r>
              <w:rPr>
                <w:rFonts w:cs="Times New Roman"/>
                <w:szCs w:val="20"/>
                <w:lang w:val="de-DE"/>
              </w:rPr>
              <w:t xml:space="preserve">ANO-NE </w:t>
            </w:r>
          </w:p>
        </w:tc>
      </w:tr>
      <w:tr>
        <w:trPr>
          <w:trHeight w:val="698" w:hRule="atLeast"/>
        </w:trPr>
        <w:tc>
          <w:tcPr>
            <w:tcW w:w="10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Cs w:val="28"/>
                <w:lang w:val="de-DE"/>
              </w:rPr>
              <w:t xml:space="preserve">Nácvik dovedností pro zvládání péče o vlastní osobu, soběstačnosti a dalších činností vedoucích </w:t>
              <w:br/>
              <w:t>k sociálnímu začleňování</w:t>
            </w:r>
          </w:p>
        </w:tc>
      </w:tr>
      <w:tr>
        <w:trPr>
          <w:trHeight w:val="56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Nácvik obsluhy běžných zařízení a spotřebičů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de-DE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700" w:hRule="atLeast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Nácvik péče o domácnost, například péče o oděvy, úklid, drobné údržbářské práce, chod kuchyně, nakupování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de-DE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7" w:hRule="atLeast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Nácvik samostatného pohybu včetně orientace ve vnitřním i venkovním prostoru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de-DE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7" w:hRule="atLeast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Nácvik dovedností potřebných k úředním úkonům, například vlastnoručního podpisu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de-DE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412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  <w:lang w:val="de-DE"/>
              </w:rPr>
            </w:pPr>
            <w:r>
              <w:rPr>
                <w:rFonts w:cs="Times New Roman"/>
                <w:szCs w:val="20"/>
                <w:lang w:val="de-DE"/>
              </w:rPr>
              <w:t> </w:t>
            </w:r>
            <w:r>
              <w:rPr>
                <w:rFonts w:cs="Times New Roman"/>
                <w:lang w:val="de-DE"/>
              </w:rPr>
              <w:t>Pomoc při vyřizování dávek státní sociální podpory, důchodů atp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404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oskytování doprovodu na úřady a instituce, pomoc s písemnostmi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  <w:lang w:val="de-DE"/>
              </w:rPr>
            </w:pPr>
            <w:r>
              <w:rPr>
                <w:b/>
                <w:lang w:val="de-DE"/>
              </w:rPr>
              <w:t>Zprostředkování kontaktu se společenským prostředím</w:t>
            </w:r>
          </w:p>
        </w:tc>
      </w:tr>
      <w:tr>
        <w:trPr>
          <w:trHeight w:val="673" w:hRule="atLeast"/>
        </w:trPr>
        <w:tc>
          <w:tcPr>
            <w:tcW w:w="8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de-DE"/>
              </w:rPr>
              <w:t>Doprovázení dospělých do školy, školského zařízení, zaměstnání, k lékaři, na zájmové aktivity a doprovázení zpět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55" w:hRule="atLeast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cvik schopnosti využívat dopravní prostředky a orientace v jízdních řádech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9" w:hRule="atLeast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Nácvik chování v různých společenských situacích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937" w:hRule="atLeast"/>
        </w:trPr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 </w:t>
            </w:r>
            <w:r>
              <w:rPr>
                <w:rFonts w:cs="Times New Roman"/>
              </w:rPr>
              <w:t xml:space="preserve">Pomoc při vyhledávání vhodných zaměstnavatelů, doprovod na pracoviště a pomoc s uzavřením pracovní smlouvy, pomoc s řešením případných problémů ze strany zaměstnavatele i uživatele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</w:tbl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337"/>
      </w:tblGrid>
      <w:tr>
        <w:trPr>
          <w:trHeight w:val="42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ýchovné, vzdělávací a aktivizační činnosti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Jednání s lidmi v rámci vzdělávání (spolužáci, instruktoři…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42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Účast na rozhodnutích ohledně celoživotního vzdělávání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42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Uplatnění znalostí v praxi (dostatečná funkční gramotnost - porozumění obsahu smluv a dokumentů při jejich uzavírání, přebírání a podepisování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42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yužívání technologií (PC atd.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42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řístup ke vzdělávání (vyhledání kurzu, přihláška, cena…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42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chopnost posoudit svůj zdravotní stav (kdy mám jít k lékaři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429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chopnost rozhodování o svém životě (i běžná každodenní rozhodnutí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8"/>
              </w:rPr>
              <w:t>Pomoc při uplatňování práv, oprávněných zájmů a při obstarávání osobních záležitostí</w:t>
            </w:r>
          </w:p>
        </w:tc>
      </w:tr>
      <w:tr>
        <w:trPr>
          <w:trHeight w:val="573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ávání informací o možnostech získávání rehabilitačních a kompenzačních pomůcek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39" w:hRule="atLeast"/>
        </w:trPr>
        <w:tc>
          <w:tcPr>
            <w:tcW w:w="8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Informační servis a zprostředkovávání služeb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7" w:hRule="atLeast"/>
          <w:cantSplit w:val="true"/>
        </w:trPr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Zastupování občana na základě plné moci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1" w:hRule="atLeast"/>
          <w:cantSplit w:val="true"/>
        </w:trPr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moc při dojednávání splátkových kalendářů, pomoc s jejich dodržováním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63" w:hRule="atLeast"/>
          <w:cantSplit w:val="true"/>
        </w:trPr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ezplatná konzultace složitých případů s odborníky - právníky, lékaři, psychiatry, psychology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685" w:hRule="atLeast"/>
          <w:cantSplit w:val="true"/>
        </w:trPr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skytování informací o odborných pracovištích a zařízeních, zprostředkování těchto služeb - rehabilitace, ústavní péče, respitní péče, chráněné dílny a bydlení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680" w:hRule="atLeast"/>
          <w:cantSplit w:val="true"/>
        </w:trPr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omoc při řešení závislostí na drogách, alkoholu, automatech; konzultace i pro rodinné příslušníky závislých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5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oskytování materiální nebo finanční pomoci v odůvodněných případech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10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8"/>
              </w:rPr>
              <w:t>Ochrana vlastních zájmů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yjádření vlastních přání a potřeb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ospodaření s penězi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brana proti zneužívání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održování pravidel zařízení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održování právních norem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bhajoba svých práv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ozhodování a možnost volby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</w:tbl>
    <w:p>
      <w:pPr>
        <w:pStyle w:val="Normal"/>
        <w:ind w:firstLine="1134"/>
        <w:rPr>
          <w:rFonts w:cs="Times New Roman"/>
          <w:szCs w:val="20"/>
          <w:lang w:val="de-DE"/>
        </w:rPr>
      </w:pPr>
      <w:r>
        <w:rPr>
          <w:rFonts w:cs="Times New Roman"/>
          <w:szCs w:val="20"/>
          <w:lang w:val="de-DE"/>
        </w:rPr>
      </w:r>
    </w:p>
    <w:p>
      <w:pPr>
        <w:pStyle w:val="Normal"/>
        <w:ind w:firstLine="1134"/>
        <w:rPr>
          <w:rFonts w:cs="Times New Roman"/>
          <w:szCs w:val="20"/>
          <w:lang w:val="de-DE"/>
        </w:rPr>
      </w:pPr>
      <w:r>
        <w:rPr>
          <w:rFonts w:cs="Times New Roman"/>
          <w:szCs w:val="20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337"/>
      </w:tblGrid>
      <w:tr>
        <w:trPr>
          <w:trHeight w:val="54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8"/>
              </w:rPr>
              <w:t>Zdraví a bezpečnost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Užívání lék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Předcházení zdravotním a bezpečnostním riziků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Zajištění zdravotnických služe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Bezpečný fyzický pohy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Schopnost přivolat tísňovou služb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Řádné stravován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Udržování fyzického zdrav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Udržování psychické pohody (zvládnutí stresu atd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spacing w:before="0" w:after="1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8"/>
              </w:rPr>
              <w:t>Poskytnutí ubytování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Ubytován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Úklid, praní  a drobné opravy ložního a osobního prádla a ošacení, žehlen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spacing w:before="0" w:after="1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8"/>
              </w:rPr>
              <w:t>Poskytnutí stravy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Zajištění celodenní stravy odpovídající věku, zásadám racionální výživy a potřebám dietní stravy, minimálně v rozsahu 3 hlavních jíd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  <w:lang w:val="cs-CZ"/>
              </w:rPr>
            </w:pPr>
            <w:r>
              <w:rPr>
                <w:rFonts w:cs="Times New Roman"/>
                <w:bCs/>
                <w:szCs w:val="28"/>
                <w:lang w:val="cs-CZ"/>
              </w:rPr>
              <w:t>Pomoc při podávání jídla a pit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spacing w:before="0" w:after="1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8"/>
              </w:rPr>
              <w:t>Poskytnutí podmínek pro osobní hygienu a pomoc při osobní hygieně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Pomoc při úkonech osobní hygie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Pomoc při základní péči o vlasy a neh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  <w:tr>
        <w:trPr>
          <w:trHeight w:val="5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Pomoc při použití W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de-DE"/>
              </w:rPr>
              <w:t>ANO-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cs-CZ" w:eastAsia="ar-SA"/>
        </w:rPr>
      </w:pPr>
      <w:r>
        <w:rPr>
          <w:rFonts w:eastAsia="Times New Roman" w:cs="Times New Roman"/>
          <w:b/>
          <w:bCs/>
          <w:color w:val="000000"/>
          <w:lang w:val="cs-CZ" w:eastAsia="ar-SA"/>
        </w:rPr>
        <w:t>Místo a čas poskytování sociální služby: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lang w:val="cs-CZ" w:eastAsia="ar-SA"/>
        </w:rPr>
        <w:t>Poskytuje se nepřetržitě na adrese Meclov 1, 345 21 Meclov.</w:t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tLeast" w:line="100"/>
        <w:jc w:val="center"/>
        <w:rPr>
          <w:rFonts w:eastAsia="Times New Roman" w:cs="Times New Roman"/>
          <w:bCs/>
          <w:color w:val="000000"/>
          <w:lang w:val="cs-CZ" w:eastAsia="ar-SA"/>
        </w:rPr>
      </w:pPr>
      <w:r>
        <w:rPr>
          <w:rFonts w:eastAsia="Times New Roman" w:cs="Times New Roman"/>
          <w:b/>
          <w:bCs/>
          <w:color w:val="000000"/>
          <w:lang w:val="cs-CZ" w:eastAsia="ar-SA"/>
        </w:rPr>
        <w:t>IV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tLeast" w:line="100"/>
        <w:jc w:val="both"/>
        <w:rPr>
          <w:rFonts w:eastAsia="Times New Roman" w:cs="Times New Roman"/>
          <w:bCs/>
          <w:color w:val="000000"/>
          <w:lang w:val="cs-CZ" w:eastAsia="ar-SA"/>
        </w:rPr>
      </w:pPr>
      <w:r>
        <w:rPr>
          <w:rFonts w:eastAsia="Times New Roman" w:cs="Times New Roman"/>
          <w:bCs/>
          <w:color w:val="000000"/>
          <w:lang w:val="cs-CZ" w:eastAsia="ar-SA"/>
        </w:rPr>
        <w:t>Podmínky bydlení jsou specifikovány ve Smlouvě o ubytování (viz příloha smlouvy). Částka je splatná do 15. dne následujícího měsíce. Obyvateli je vydán doklad o zaplacení do pěti dnů po zaplacení.  Na společné stravování přispívá uživatel částkou 1.650,- Kč měsíčně, tato částka zahrnuje tři jídla denně (snídani, oběd, večeři). Částka je splatná do 15. dne příslušného měsíce. Obyvateli je vydán doklad o zaplacení do pěti dnů po zaplacení. Způsob úhrady může být hotovostně v  Domově sv.Vavřince nebo bezhotovostně na účet č. 210153072/03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tLeast" w:line="100"/>
        <w:jc w:val="both"/>
        <w:rPr>
          <w:rFonts w:eastAsia="Times New Roman" w:cs="Times New Roman"/>
          <w:bCs/>
          <w:color w:val="000000"/>
          <w:lang w:val="cs-CZ" w:eastAsia="ar-SA"/>
        </w:rPr>
      </w:pPr>
      <w:r>
        <w:rPr>
          <w:rFonts w:eastAsia="Times New Roman" w:cs="Times New Roman"/>
          <w:bCs/>
          <w:color w:val="000000"/>
          <w:lang w:val="cs-CZ" w:eastAsia="ar-SA"/>
        </w:rPr>
        <w:t>Přílohou smlouvy je smlouva o ubytování, která se uzavírá mezi poskytovatelem a uživatelem služby za účelem přiznání doplatku na bydlení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  <w:t>V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tLeast" w:line="10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Souhlas s poskytnutím osobních údajů: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živatel prohlašuje a svým podpisem stvrzuje, že souhlasí s poskytnutím svých identifikačních a jiných osobních údajů církevní právnické osobě, Diecézní charitě Plzeň, Sady 5. května 8, 301 00 Plzeň, v rozsahu potřebném pro poskytování služby sociální rehabilitace. Dále prohlašuje, že souhlasí s archivováním jím poskytnutých materiálů.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živatel výslovně souhlasí i s tím, aby mezi těmito údaji byly případně i údaje o zdravotním stavu za předpokladu, že tyto údaje poskytl(a).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živatel si je vědom, že tento souhlas poskytuje v souladu se zákonem 101/2000 Sb., o ochraně osobních údajů, a to na dobu pěti let od posledního kontaktu s organizací, pokud nedojde k jeho odvolání dříve.</w:t>
      </w:r>
    </w:p>
    <w:p>
      <w:pPr>
        <w:pStyle w:val="Normal"/>
        <w:jc w:val="both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  <w:t>VI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cs-CZ" w:eastAsia="ar-SA"/>
        </w:rPr>
      </w:pPr>
      <w:r>
        <w:rPr>
          <w:rFonts w:eastAsia="Times New Roman" w:cs="Times New Roman"/>
          <w:b/>
          <w:bCs/>
          <w:color w:val="000000"/>
          <w:lang w:val="cs-CZ" w:eastAsia="ar-SA"/>
        </w:rPr>
        <w:t>Podmínky poskytování služby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lang w:val="cs-CZ" w:eastAsia="ar-SA"/>
        </w:rPr>
        <w:t>Uživatel prohlašuje a svým podpisem stvrzuje, že před uzavřením Smlouvy o poskytování sociální služby byl seznámen s podmínkami poskytování sociální služby.</w:t>
        <w:br/>
      </w:r>
      <w:r>
        <w:rPr>
          <w:rFonts w:eastAsia="Times New Roman" w:cs="Times New Roman"/>
          <w:b/>
          <w:color w:val="000000"/>
          <w:lang w:val="cs-CZ" w:eastAsia="ar-SA"/>
        </w:rPr>
        <w:t>Cílová skupina uživatel:</w:t>
      </w:r>
    </w:p>
    <w:p>
      <w:pPr>
        <w:pStyle w:val="Normal"/>
        <w:jc w:val="both"/>
        <w:rPr/>
      </w:pPr>
      <w:r>
        <w:rPr>
          <w:lang w:val="cs-CZ"/>
        </w:rPr>
        <w:t>Jedná se o pobytovou službu pro uživatele (muže i ženy) s psychickým handicapem – zejména s psychiatrickou diagnózou nebo lehkým mentálním postižením kombinovaným s psychiatrickou diagnózou, a dále pro uživatele opakovaně léčené pro závislosti a pro uživatele, kde psychiatrická problematika souvisí s postupem primárního onemocnění</w:t>
        <w:br/>
        <w:t xml:space="preserve">(zejména demence vzniklé na podkladě závislostí)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cs-CZ" w:eastAsia="ar-SA"/>
        </w:rPr>
      </w:pPr>
      <w:r>
        <w:rPr>
          <w:bCs/>
        </w:rPr>
        <w:t xml:space="preserve">Služba je určena pro uživatele od 19 let. </w:t>
        <w:br/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cs-CZ" w:eastAsia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Tato smlouva se uzavírá vžd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Služba je poskytována bezplatně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Zájemce si volí službu na základě svého dobrovolného rozhodnutí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Zájemce o službu požádá písemně, formou volného dopisu, kde uvede důvody pro využívání služby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 xml:space="preserve">Před uzavřením smlouvy je nutná osobní návštěva zájemce případně i opatrovníka v Domově </w:t>
        <w:br/>
        <w:t>sv. Vavřince, seznámení se s vnitřním řádem a podmínkami poskytování služby. Rozhovor se zájemcem, případně opatrovníkem realizuje vedoucí Domova sv. Vavřince nebo jeho zástupc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Pracovníci Domova sv. Vavřince poskytují službu v rámci svých kompetencí a odborné způsobil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cs-CZ" w:eastAsia="ar-SA"/>
        </w:rPr>
        <w:t>Služba se poskytuje na základě postupu domluvenéh</w:t>
      </w:r>
      <w:r>
        <w:rPr>
          <w:rFonts w:eastAsia="Times New Roman" w:cs="Times New Roman"/>
          <w:color w:val="000000"/>
          <w:lang w:val="cs-CZ" w:eastAsia="ar-SA"/>
        </w:rPr>
        <w:t xml:space="preserve">o s uživatelem případně i s opatrovníkem, který vychází ze smlouvy o poskytování sociální služby a je specifikován v individuálním plánu s uživatelem. Individuální plán se dojednává na čtvrtletí a na konci každého období se klíčový pracovník sejde s uživatelem (případně s opatrovníkem) a zhodnotí naplnění a průběh dílčích úkonů dle individuálního plánu uživatele. Pracovníci Domova sv. Vavřince i uživatelé služby naplňují dílčí kroky v domluvených termínech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 xml:space="preserve">Předpokladem poskytování služby je oboustranná spolupráce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 xml:space="preserve">Služba je  poskytována v uvedené pracovní době. </w:t>
      </w:r>
    </w:p>
    <w:p>
      <w:pPr>
        <w:pStyle w:val="Normal"/>
        <w:ind w:firstLine="1134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</w:r>
    </w:p>
    <w:p>
      <w:pPr>
        <w:pStyle w:val="Normal"/>
        <w:ind w:firstLine="1134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</w:tabs>
        <w:spacing w:lineRule="auto" w:line="360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  <w:t>VII.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</w:tabs>
        <w:spacing w:lineRule="auto" w:line="360"/>
        <w:ind w:left="720" w:hanging="0"/>
        <w:jc w:val="center"/>
        <w:rPr>
          <w:rFonts w:eastAsia="Times New Roman" w:cs="Times New Roman"/>
          <w:b/>
          <w:b/>
          <w:bCs/>
          <w:color w:val="000000"/>
          <w:lang w:val="cs-CZ" w:eastAsia="ar-SA"/>
        </w:rPr>
      </w:pPr>
      <w:r>
        <w:rPr>
          <w:rFonts w:eastAsia="Times New Roman" w:cs="Times New Roman"/>
          <w:b/>
          <w:bCs/>
          <w:color w:val="000000"/>
          <w:lang w:val="cs-CZ" w:eastAsia="ar-SA"/>
        </w:rPr>
        <w:t>Vypovězení smlouvy ze strany uživatele:</w:t>
      </w:r>
    </w:p>
    <w:p>
      <w:pPr>
        <w:pStyle w:val="Normal"/>
        <w:tabs>
          <w:tab w:val="clear" w:pos="1134"/>
          <w:tab w:val="left" w:pos="720" w:leader="none"/>
          <w:tab w:val="left" w:pos="1005" w:leader="none"/>
        </w:tabs>
        <w:spacing w:lineRule="atLeast" w:line="100"/>
        <w:ind w:left="285" w:hanging="0"/>
        <w:jc w:val="both"/>
        <w:rPr>
          <w:rFonts w:eastAsia="Times New Roman" w:cs="Times New Roman"/>
          <w:b/>
          <w:b/>
          <w:bCs/>
          <w:color w:val="000000"/>
          <w:lang w:val="cs-CZ" w:eastAsia="ar-SA"/>
        </w:rPr>
      </w:pPr>
      <w:r>
        <w:rPr>
          <w:rFonts w:eastAsia="Times New Roman" w:cs="Times New Roman"/>
          <w:b/>
          <w:bCs/>
          <w:color w:val="000000"/>
          <w:lang w:val="cs-CZ" w:eastAsia="ar-SA"/>
        </w:rPr>
      </w:r>
    </w:p>
    <w:p>
      <w:pPr>
        <w:pStyle w:val="Normal"/>
        <w:tabs>
          <w:tab w:val="clear" w:pos="1134"/>
          <w:tab w:val="left" w:pos="1005" w:leader="none"/>
        </w:tabs>
        <w:spacing w:lineRule="atLeast" w:line="100"/>
        <w:ind w:left="285" w:hanging="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Uživatel má právo bez udání důvodu sám smlouvu ukončit. V případě omezení svéprávnosti k tomuto úkonu je nutný souhlas opatrovníka. Uživatel</w:t>
      </w:r>
      <w:r>
        <w:rPr>
          <w:lang w:val="cs-CZ"/>
        </w:rPr>
        <w:t xml:space="preserve"> se zavazuje, že do 14 kalendářních dnů vyklidí pokoj a odnese všechny svoje věci. Tato doba tj. 14 kalendářních dní je současně považována za výpovědní lhůtu. Pokud tak neučiní, pověřený pracovník ve spolupráci s druhým pracovníkem a spolubydlícím nebo jiným uživatelem udělají soupis všech věcí, uloží je do vhodných obalů a zajistí proti otevření. Soupis se vyhotoví ve dvou stejnopisech, jeden se uloží k osobním věcem a druhý do složky klienta. V průběhu výpovědní doby může uživatel požádat o znovuposkytování služby. Výpovědní lhůta běží od následujícího dne, kdy klient oznámil svoje rozhodnutí o ukončení využívání služby a pracovník jeho rozhodnutí s jeho vědomím zapsal do Plánu průběhu sociální služby.</w:t>
      </w:r>
    </w:p>
    <w:p>
      <w:pPr>
        <w:pStyle w:val="Normal"/>
        <w:tabs>
          <w:tab w:val="clear" w:pos="1134"/>
          <w:tab w:val="left" w:pos="435" w:leader="none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cs-CZ" w:eastAsia="ar-SA"/>
        </w:rPr>
      </w:pPr>
      <w:r>
        <w:rPr>
          <w:rFonts w:eastAsia="Times New Roman" w:cs="Times New Roman"/>
          <w:b/>
          <w:bCs/>
          <w:color w:val="000000"/>
          <w:lang w:val="cs-CZ" w:eastAsia="ar-SA"/>
        </w:rPr>
        <w:t>Vypovězení smlouvy ze strany poskytovatel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Times New Roman" w:cs="Times New Roman"/>
          <w:color w:val="000000"/>
          <w:lang w:val="cs-CZ" w:eastAsia="ar-SA"/>
        </w:rPr>
        <w:t xml:space="preserve">V případě, že uživatel služby nerespektuje dojednané podmínky, bude vypovězena  smlouva </w:t>
      </w:r>
      <w:r>
        <w:rPr>
          <w:lang w:val="cs-CZ"/>
        </w:rPr>
        <w:br/>
      </w:r>
      <w:r>
        <w:rPr>
          <w:rFonts w:eastAsia="Times New Roman" w:cs="Times New Roman"/>
          <w:color w:val="000000"/>
          <w:lang w:val="cs-CZ" w:eastAsia="ar-SA"/>
        </w:rPr>
        <w:t>o poskytnutí sociální služby pro nesoučinnost ze strany uživatele služby s výpovědní lhůtou jednoho měsíce a</w:t>
      </w:r>
      <w:r>
        <w:rPr>
          <w:lang w:val="cs-CZ"/>
        </w:rPr>
        <w:t xml:space="preserve"> uživatel získá od vedoucí informace o jiných možnostech řešení své situace.</w:t>
      </w:r>
    </w:p>
    <w:p>
      <w:pPr>
        <w:pStyle w:val="Normal"/>
        <w:ind w:left="705" w:hanging="705"/>
        <w:rPr>
          <w:rFonts w:eastAsia="Times New Roman" w:cs="Times New Roman"/>
          <w:color w:val="000000"/>
          <w:lang w:val="cs-CZ" w:eastAsia="ar-SA"/>
        </w:rPr>
      </w:pPr>
      <w:r>
        <w:rPr>
          <w:lang w:val="cs-CZ"/>
        </w:rPr>
        <w:tab/>
        <w:t>Uživatel může kdykoliv po ukončení poskytování služby požádat o obnovení poskytování služby s ohledem na možnosti zařízení.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</w:tabs>
        <w:spacing w:lineRule="atLeast" w:line="100"/>
        <w:ind w:left="720" w:hanging="0"/>
        <w:jc w:val="both"/>
        <w:rPr>
          <w:rFonts w:eastAsia="Times New Roman" w:cs="Times New Roman"/>
          <w:color w:val="FF0000"/>
          <w:lang w:val="cs-CZ" w:eastAsia="ar-SA"/>
        </w:rPr>
      </w:pPr>
      <w:r>
        <w:rPr>
          <w:rFonts w:eastAsia="Times New Roman" w:cs="Times New Roman"/>
          <w:color w:val="FF0000"/>
          <w:lang w:val="cs-CZ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Vedoucí Domova sv. Vavřince vypoví písemně formou dopisu smlouvu o poskytování sociální služby. Výpovědní lhůta běží od následujícího dne, kdy uživatel oznámení převzal, případně od doby uložení dopisu 10 dní.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</w:tabs>
        <w:spacing w:lineRule="atLeast" w:line="100"/>
        <w:ind w:left="720" w:hanging="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Times New Roman" w:cs="Times New Roman"/>
          <w:color w:val="000000"/>
          <w:lang w:val="cs-CZ" w:eastAsia="ar-SA"/>
        </w:rPr>
        <w:t>V případě ukončení služby ze strany poskytovatele je pověřený pracovník SOS Domažlice povinen uživateli poskytnout základní sociální poradenství a informovat jej o vhodných sociálních službách</w:t>
      </w:r>
      <w:r>
        <w:rPr>
          <w:rFonts w:eastAsia="Times New Roman" w:cs="Times New Roman"/>
          <w:color w:val="000000"/>
          <w:sz w:val="22"/>
          <w:szCs w:val="22"/>
          <w:lang w:val="cs-CZ" w:eastAsia="ar-SA"/>
        </w:rPr>
        <w:t xml:space="preserve">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FF0000"/>
          <w:sz w:val="22"/>
          <w:szCs w:val="22"/>
          <w:lang w:val="cs-CZ" w:eastAsia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cs-CZ" w:eastAsia="ar-SA"/>
        </w:rPr>
      </w:pPr>
      <w:r>
        <w:rPr>
          <w:rFonts w:eastAsia="Times New Roman" w:cs="Times New Roman"/>
          <w:b/>
          <w:bCs/>
          <w:color w:val="000000"/>
          <w:lang w:val="cs-CZ" w:eastAsia="ar-SA"/>
        </w:rPr>
        <w:t>VII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cs-CZ" w:eastAsia="ar-SA"/>
        </w:rPr>
      </w:pPr>
      <w:r>
        <w:rPr>
          <w:rFonts w:eastAsia="Times New Roman" w:cs="Times New Roman"/>
          <w:b/>
          <w:bCs/>
          <w:color w:val="000000"/>
          <w:lang w:val="cs-CZ" w:eastAsia="ar-SA"/>
        </w:rPr>
        <w:t>Závěrečná ustanovení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Times New Roman" w:cs="Times New Roman"/>
          <w:color w:val="000000"/>
          <w:lang w:val="cs-CZ" w:eastAsia="ar-SA"/>
        </w:rPr>
        <w:t xml:space="preserve">Uživatel prohlašuje a podpisem stvrzuje, že byl seznámen </w:t>
      </w:r>
      <w:r>
        <w:rPr>
          <w:rFonts w:eastAsia="Times New Roman" w:cs="Times New Roman"/>
          <w:lang w:val="cs-CZ" w:eastAsia="ar-SA"/>
        </w:rPr>
        <w:t>s pravidly pro vyřizování stížností na kvalitu poskytování služb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Smluvní strany prohlašují, že jsou se smlouvu o poskytování sociální služby seznámeny, že jejímu obsahu rozumí a s jejím obsahem plně souhlasí, což stvrzují podpisem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Tato smlouva je vyhotovena ve dvou výtiscích, přičemž každá ze smluvních stran obdrží jeden výtisk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Tato smlouva se uzavírá na dobu neurčito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 xml:space="preserve">Nedílnou součástí smlouvy jsou tyto přílohy: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  <w:t>Vnitřní řád Domova sv. Vavřince, Smlouva o ubytování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>
          <w:rFonts w:eastAsia="Times New Roman" w:cs="Times New Roman"/>
          <w:color w:val="000000"/>
          <w:lang w:val="cs-CZ" w:eastAsia="ar-SA"/>
        </w:rPr>
      </w:pPr>
      <w:r>
        <w:rPr>
          <w:rFonts w:eastAsia="Times New Roman" w:cs="Times New Roman"/>
          <w:color w:val="000000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ar-S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ar-SA"/>
        </w:rPr>
        <w:t xml:space="preserve">V Meclově dne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  <w:lang w:val="cs-CZ" w:eastAsia="ar-SA"/>
        </w:rPr>
        <w:t xml:space="preserve">.......................................                  </w:t>
        <w:tab/>
        <w:tab/>
        <w:tab/>
        <w:t>.............................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ar-SA"/>
        </w:rPr>
        <w:t>Uživatel</w:t>
        <w:tab/>
        <w:tab/>
        <w:tab/>
        <w:tab/>
        <w:tab/>
        <w:t>Vedoucí Domova sv. Vavřince</w:t>
      </w:r>
    </w:p>
    <w:p>
      <w:pPr>
        <w:pStyle w:val="Normal"/>
        <w:ind w:firstLine="1134"/>
        <w:rPr>
          <w:rFonts w:eastAsia="Times New Roman" w:cs="Times New Roman"/>
          <w:color w:val="000000"/>
          <w:sz w:val="22"/>
          <w:szCs w:val="22"/>
          <w:lang w:val="cs-CZ" w:eastAsia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355" w:leader="none"/>
        <w:tab w:val="center" w:pos="4819" w:leader="none"/>
        <w:tab w:val="right" w:pos="9638" w:leader="none"/>
      </w:tabs>
      <w:ind w:right="360" w:hanging="0"/>
      <w:jc w:val="center"/>
      <w:rPr>
        <w:rFonts w:cs="Arial"/>
      </w:rPr>
    </w:pPr>
    <w:r>
      <w:rPr>
        <w:rFonts w:cs="Arial"/>
      </w:rPr>
      <w:t>Tento projekt je financován z prostředků 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„</w:t>
    </w:r>
    <w:r>
      <w:rPr>
        <w:rFonts w:cs="Arial"/>
        <w:b/>
      </w:rPr>
      <w:t>Podpora sociálních služeb v Plzeňském kraji – 2. etapa“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ZhlavChar">
    <w:name w:val="Záhlaví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/>
      <w:jc w:val="right"/>
    </w:pPr>
    <w:rPr>
      <w:rFonts w:ascii="Arial" w:hAnsi="Arial" w:cs="Arial"/>
      <w:sz w:val="22"/>
      <w:szCs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8:00Z</dcterms:created>
  <dc:creator>ŘÍHA</dc:creator>
  <dc:description/>
  <dc:language>en-US</dc:language>
  <cp:lastModifiedBy>Acer</cp:lastModifiedBy>
  <cp:lastPrinted>2014-08-06T11:06:00Z</cp:lastPrinted>
  <dcterms:modified xsi:type="dcterms:W3CDTF">2014-10-22T12:51:00Z</dcterms:modified>
  <cp:revision>4</cp:revision>
  <dc:subject/>
  <dc:title>,,</dc:title>
</cp:coreProperties>
</file>