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Diecézní Charita Plzeň, 5. května 8, 301 00 Plzeň, IČ: 49774034, </w:t>
        <w:br/>
        <w:t xml:space="preserve"> jako ubytovatel na straně jedné (dále jen ubytovatel )</w:t>
        <w:br/>
        <w:t xml:space="preserve">zast. </w:t>
      </w:r>
      <w:r>
        <w:rPr>
          <w:b/>
          <w:bCs/>
        </w:rPr>
        <w:t>PhDr. Ivanou Havlíčkovou</w:t>
      </w:r>
      <w:r>
        <w:rPr/>
        <w:t xml:space="preserve">) </w:t>
      </w:r>
    </w:p>
    <w:p>
      <w:pPr>
        <w:pStyle w:val="Normal"/>
        <w:ind w:firstLine="708"/>
        <w:jc w:val="center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>jako objednatel na straně druhé (dále jen objedna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li dnešního dne podle § 2326 a násl. obč. zák.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m l o u v u   o  u b y t o v á n í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Diecézní Charita Plzeň je vlastníkem domu č.p. 1 v obci Meclov, je oprávněna užívat předmětnou nemovitost a uzavírat smlouvy o ubytování, týkající se užívání jednotlivých místností domu a to včetně inkasa ceny za poskytnuté služby.Uvedený dům je zapsán v katastru nemovitostí u Katastrálního úřadu pro Plzeňský kraj, Katastrální pracoviště Domažlice, na LV č. 167 pro obec a k.ú. Meclov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Ubytovatel se zavazuje na základě této smlouvy poskytnout objednateli přechodné ubytování v jedné místnosti (místnost č. 8) o podlahové ploše 13 m</w:t>
      </w:r>
      <w:r>
        <w:rPr>
          <w:vertAlign w:val="superscript"/>
        </w:rPr>
        <w:t>2</w:t>
      </w:r>
      <w:r>
        <w:rPr/>
        <w:t xml:space="preserve">, která se nachází ve druhém patře. Objednatel je oprávněn dále užívat WC, koupelnu a kuchyň, které se v domě nacházejí, zároveň bere na vědomí, že tyto místnosti jsou oprávněny užívat i další osoby ubytované v dom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ab/>
        <w:t xml:space="preserve"> Ubytovatel se zavazuje odevzdat objednateli poskytnutou místnost ve stavu způsobilém pro řádné užívání a  zaručit mu nerušený výkon jeho práv spojených s užíváním této místnosti. Objednatel nesmí </w:t>
        <w:br/>
        <w:t>bez předchozího souhlasu ubytovatele ubytovat v předmětné místnosti jiné osoby, či provádět v této místnosti opravy či ú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ab/>
        <w:t>Cena za poskytnuté ubytování se sjednává částkou  2300,- Kč měsíčně, tato částka zahrnuje i úhradu za plnění poskytovaná s užíváním předmětu ubytování, tj. úhradu za plyn, elektřinu a vodné. Cena je splatná nejpozději do posledního dne v měsíci, na který bylo sjednáno uby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rPr/>
      </w:pPr>
      <w:r>
        <w:rPr/>
        <w:tab/>
        <w:t>Objednatel se zavazuje dodržovat domovní řád, podpisem této smlouvy potvrzuje, že s domovním řádem byl seznámen.</w:t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ab/>
        <w:t xml:space="preserve"> Tato smlouva je přílohou ke Smlouvě o poskytování sociální služby v Domově sv. Vavřince  a  uzavírá se na dobu užívání sociální služby v Domově sv. Vavřinc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ind w:firstLine="708"/>
        <w:jc w:val="both"/>
        <w:rPr/>
      </w:pPr>
      <w:r>
        <w:rPr/>
        <w:t>Právní vztahy účastníků, které nejsou touto smlouvou výslovně upraveny se řídí ustanoveními</w:t>
        <w:br/>
        <w:t xml:space="preserve"> § 2326 a násl. obč. zá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odepsáno v Meclově d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             ………………………………</w:t>
        <w:br/>
        <w:t>uživatel služby / opatrovník</w:t>
        <w:tab/>
        <w:tab/>
        <w:tab/>
        <w:tab/>
        <w:tab/>
        <w:tab/>
        <w:tab/>
        <w:tab/>
        <w:t>vedoucí sociální služby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284" w:top="540" w:footer="41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5" w:leader="none"/>
        <w:tab w:val="center" w:pos="4536" w:leader="none"/>
        <w:tab w:val="right" w:pos="9072" w:leader="none"/>
      </w:tabs>
      <w:ind w:right="360" w:hanging="0"/>
      <w:jc w:val="center"/>
      <w:rPr>
        <w:rFonts w:cs="Arial"/>
      </w:rPr>
    </w:pPr>
    <w:r>
      <w:rPr>
        <w:rFonts w:cs="Arial"/>
      </w:rPr>
      <w:t>Tento projekt je financován z prostředků ESF prostřednictvím Operačního programu Lidské zdroje a zaměstnanost a státního rozpočtu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0957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„</w:t>
    </w:r>
    <w:r>
      <w:rPr>
        <w:rFonts w:cs="Arial"/>
        <w:b/>
      </w:rPr>
      <w:t>Podpora sociálních služeb v Plzeňském kraji – 2. etapa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9:00Z</dcterms:created>
  <dc:creator>JUDr. Zdeněk Novák</dc:creator>
  <dc:description/>
  <dc:language>en-US</dc:language>
  <cp:lastModifiedBy>Acer</cp:lastModifiedBy>
  <cp:lastPrinted>2014-03-02T07:00:00Z</cp:lastPrinted>
  <dcterms:modified xsi:type="dcterms:W3CDTF">2014-10-22T12:39:00Z</dcterms:modified>
  <cp:revision>2</cp:revision>
  <dc:subject/>
  <dc:title>…………………………………………………………………………………………</dc:title>
</cp:coreProperties>
</file>