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říkrálová sbírka 2015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ora projektů humanitární pomoci v rámci DCH Plzeň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% z celkového výnosu Tříkrálové sbírky je určeno na pomoc dětem v Peru, Bolívii, Paraguayi a Ekvádoru v rámci projektu Adopce na dálku a v rámci projektu Střediska rozvojové spolupráce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34:00Z</dcterms:created>
  <dc:creator>Krondlova</dc:creator>
  <dc:description/>
  <cp:keywords/>
  <dc:language>en-US</dc:language>
  <cp:lastModifiedBy>Miroslav Anton</cp:lastModifiedBy>
  <dcterms:modified xsi:type="dcterms:W3CDTF">2014-12-30T08:07:00Z</dcterms:modified>
  <cp:revision>5</cp:revision>
  <dc:subject/>
  <dc:title>je to na pomoc dětem v Peru,Bolívii a Paragvay, a pro Arménii na pomoc seniorům v těškých životních podmínkách</dc:title>
</cp:coreProperties>
</file>