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říkrálová sbírka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znam záměrů podle obc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4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mě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FCH Aš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Domova pro matky s dětmi v tísni Aš 95 %, podpora zájmové a volnočasové činnosti dětí a mládeže – Junák Aš 5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CH  Blov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ociálně slabým, zejména seniorům a rodinám s více dětmi v rámci farnosti 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 Bo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provozu Domova pro seniory Bor 85 %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7 %, na provoz charitního centra Stráž 8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kovany 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lum Svaté Mař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50 %, pomoc postiženým dětem v obci 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Jesen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ů Diecézní charity Plzeň – Azylový dům Domažlice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snice –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lum Sv. Mař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postiženému muži v obci 50 %, Podpora Domova pro matky s dětmi v tísní Aš 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Dobřan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konie, středisko Radost Merklín – příspěvek na vybudování nového zdroje pitné vody pro Domov Radost 100 %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Dolní Bělá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ů Diecézní charity Plzeň 9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sociálně slabé ženy 10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 Klatov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charitních projektů: Domov pokojného stáří Naší Paní, Domov sv. Zdislavy pro matky s dětmi v tísni, Charitní pečovatelská služba, Charitní ošetřovatelská služba, Osobní asistence, Nízkoprahový klub Chapadlo a Budík, Sociální poradna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ŘKF Dýšin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moc sociálně potřebným občanům na území farnosti, podpora pečovatelské služby MCHP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eb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rozvoje služeb FCH Cheb 30 %,  podpora sociálních služeb DCH Plzeň realizovaných v Chebu pro lidi bez přístřeší 30 %, podpora Hospicu sv. Jiří o.p.s. v Chebu 4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lum Svaté Mař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opce na dálku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ŘKF Chotík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žáků ze sociálně znevýhodněného prostředí s lehkým mentálním postižením ze tříd ZŠ Chotíkov 50 %, Domov pro matky s dětmi v tísni Plzeň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H Plzeň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ů: Domov sv. Zity - chráněné bydlení Sladkovská 20 %, Domov sv. Zdislavy pro matky s dětmi v tísni 25 %; jednorázová akutní sociální výpomoc 15 %, Osobní asistence Plzeň 20%, podpora akcí a pomoci sociálně slabým dětem a mládeži ve farnostech vikariátu Plzeň – město 2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á Vod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Domova pro matky s dětmi v tísni Plzeň 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 Jesen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žáků s různým stupněm mentálního a zdravotního postižení, žáků ze sociálně znevýhodněného prostředí (pěstounská péče, dětský domov), kteří jsou ubytování na internátě školy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FK Nýřan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100 %, přebytek pro Domov sv. Aloise Plze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CH Karlovy Var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, vybavení a modernizace týdenního  stacionáře pro postižené Alzheimerovou nemocí v Karlových Varech 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ecézní charita Plzeň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ální služba Domažl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sociálně terapeutických dílen sv. Josefa v Domažlicích a Meclově 30 %, SOS Domažlice a Domov sv. Vavřince – terénní, ambulantní a pobytová forma soc. rehabilitace 30%, Azylový dům Domažlice 10%, Domov pro matky s dětmi v tísni Havlovice 10%, Volnočasové kluby DUHA 10%, Hafík, o.s. – rozvoj canisterapie v sociálních službách na Domažlicku 10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bartov - Farní charita Chlum Svaté Maří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Domova pro seniory Sv. Jana Pavla II. ve Stříbře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Klenčí pod Čechovem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u Volnočasové kluby Duha Domažlice 35 %, Domov sv. Zdislavy pro matky s dětmi v tísni Havlovice 15 %, Sociálně terapeutické dílny Domažlice a Meclov 15 %, podpora soc. zařízení Robinson Klenčí pod Čerchovem – pro děti potřebující okamžitou pomoc 35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Kdyně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mov pro matky s dětmi v tísni Havlovice 20 %, Domov sv. Vavřince Meclov 20 %, SOS Domažlice 20 %, vybavení pomůckami speciální třídy pro děti se zdravotním postižením v ZŠ Kout na Šumavě 4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ynšperk – FCH Chlum Svaté Mař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Kralov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ů Diecézní charity Plzeň – Sociálněterapeutické dílny Meclov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Mariánské Lázně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vozu Domova pro matky s dětmi v tísni Aš 15 % , podpora Ubytovacího zařízení Mar. Lázně – integrace lidí bez domova 15 %, příspěvek na sociální projekty DCH Plzeň 25%, podpora činnosti FCH Mariánské Lázně – drobná pečovatelská služba, finanční podpora sociálně slabým klientům a rodinám s více dětmi 45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Město Touškov, Kozolup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DCH Plzeň – Azylový dům Domažlice 10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ák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očasový klub pro děti a mládež farnosti Mrákov 67%, Sociálněterapeutické dílny  sv. Josefa Meclov 33%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ížejov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ledne ve zdravém duchu – projekt jak naučit děti ze znevýhodněného prostředí správné využívat volný čas – pohybovou aktivitou 100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r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pokojného stáří a Denní stacionář Ostrov – vybavení nových pokojů v rámci navýšení kapacity v domově 100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otěšov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na volnočasové aktivity děti se soc. znevýhodněného prostředí z Chotěšova a okolí 50%, podpora provozu Centra sociální rehabilitace sv. Vavřince a sociálně terapeutických dílen sv. Josefa Meclov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Přešt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mov pokojného stáří Naší Paní v Klatovech 80 %, podpora činnosti Farní charity Přeštice 2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Plas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v. Vavřince Meclov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ic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 asistence Rokycany 40 %, Krizové zřízení pro ženy Rokycany 30 %, Sociálně terapeutické dílny Pohodička 3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 Rokycan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obní asistence 40 %, Krizové zařízení pro ženy 30 %, Sociálně terapeutické dílny Pohodička 3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Skalná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Domova pro matky s dětmi v tísni Aš 20 %, podpora práce s dětmi a mládeží sociálně znevýhodněnou ve farnosti 50 %, podpora činnosti Hospice Sv. Jiří, o.p.s. v Chebu 30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 F Starý Plzenec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pro matky s dětmi v tísni Plzeň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Staňkov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ociálně slabým občanům a žákům ze soc. slabých rodin ve Staňkově 20 %, podpora činnosti FCH Staňkov 45 %, podpora Terénní krizové služby Plzeň 20%, podpora Domova pro matky s dětmi v tísni 15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CH Kraslice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vozu Charitního rekreačního střediska Stříbrná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Stříbr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vozu Domova pro seniory bl. Jana Pavla II  98 %, podpora dětí ze sociálně slabých rodin ve Stříbře 2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Spálené Poříč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Domova sv. Zdislavy pro matky s dětmi v tísni Plzeň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touň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občanského sdružení ZRNKA – podpora rodin, které se ocitly ve finanční či materiální nouzi ze zdravotních důvodů 50 %, Sociálněterapeutické dílny sv. Josefa Domažlice a Meclov 15%, SOS Domažlice a Domov sv. Vavřince – terénní, ambulantní a pobytová forma sociální rehabilitace 15%, Azylový dům Domažlice 8%, Domov pro matky s dětmi v tísni Havlovice 8%, Volnočasové kluby DUHA 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iroh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Osobní asistence Rokycany 40 %, Krizové zařízení pro ženy Rokycany 30 %, Sociálně terapeutické dílny Pohodička Rokycan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ýš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u Domov pro matky s dětmi v tísni Havlovice  16%, SOS Domažlice 20 %, nákup rehabilitačních pomůcek pro sociálně potřebné děti  MŠ Kvíčovice 40 %, podpora mateřského centra Ovečka v Holýšově 24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 Horní Slavk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nzační pomůcka – speciální tablet pro dívku se zrakovým postižením a s pohybovým omezením po dětské mozkové obrně 100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Horšovský Tý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dětí ze sociálně slabých rodin – volnočasové aktivity 40 % 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omov sv. Vavřince Meclov 6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Sokol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15%, pravidelný příspěvek na léčbu nemocných dětí 20%, Mobilní hospic Motýl – příspěvek na rozjezd a provoz zřizovaného hospicového zařízení 6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ěžov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činnosti SOS Domažlice 15 %, Volnočasové kluby Duha 4%, Domov sv. Zdislavy pro matky s dětmi v tísni Havlovice 8 %, Sociálně terapeutické dílny Domažlice a Meclov 15%, Azylový dům Domažlice 8%,  Svaz postižených civilizačními chorobami MO Poběžovice – volnočasové aktivity seniorů a postižených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e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Domova pro seniory Sv. Jana Pavla II. Stříbro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Konstantinovy Lázně, Bezdruž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Diecézní charity Plzeň – Azylový dům Domažlice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ánk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v. Zdislavy pro matky s dětmi v tísni Plzeň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ětí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v. Vavřince v Meclově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av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rojekty Diecézní charity Plzeň – Sociálně terapeutické dílny Meclov 100 %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0:00Z</dcterms:created>
  <dc:creator>Krondlova</dc:creator>
  <dc:description/>
  <dc:language>en-US</dc:language>
  <cp:lastModifiedBy>Krondlova</cp:lastModifiedBy>
  <cp:lastPrinted>2013-12-03T08:26:00Z</cp:lastPrinted>
  <dcterms:modified xsi:type="dcterms:W3CDTF">2015-02-25T09:00:00Z</dcterms:modified>
  <cp:revision>2</cp:revision>
  <dc:subject/>
  <dc:title>Tříkrálová sbírka 2009</dc:title>
</cp:coreProperties>
</file>