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Domov pro matky s dětmi v tísni – Domažlice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Havlovice 5, Domažlice 34401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lang w:eastAsia="cs-CZ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Posudek praktického lékaře o zdravotním stavu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>Jméno:</w:t>
        <w:tab/>
        <w:tab/>
        <w:t xml:space="preserve">                                                           </w:t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 xml:space="preserve">Příjmení: </w:t>
        <w:tab/>
        <w:tab/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Datum narození:</w:t>
        <w:tab/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 xml:space="preserve">Adresa:  </w:t>
        <w:tab/>
        <w:tab/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Azylový dům (Domov pro matky s dětmi v tísni - Domažlice)</w:t>
      </w:r>
      <w:r>
        <w:rPr>
          <w:lang w:eastAsia="cs-CZ"/>
        </w:rPr>
        <w:t xml:space="preserve"> poskytuje pobytové služby podle zákona č. 108/2006 Sb., o sociálních službách (pomoc při zajištění stravy, poskytnutí ubytování a pomoc při uplatnění práv, oprávněných zájmů a při obstarávání osobních záležitostí)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V azylovém domě není zajištěna zdravotní péče a uživatel musí být soběstačný a samostatný v běžných úkonech.</w:t>
      </w:r>
    </w:p>
    <w:p>
      <w:pPr>
        <w:pStyle w:val="Normal"/>
        <w:suppressAutoHyphens w:val="false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Vyhláška č. 505/2006 Sb., § 36 uvádí, že poskytnutí pobytové sociální služby se vylučuje, jestliže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a) zdravotní stav osoby vyžaduje poskytnutí ústavní péče ve zdravotnickém zařízení,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b) osoba není schopna pobytu v zařízení sociálních služeb z důvodu akutní infekční  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nemoci, nebo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c) chování osoby by z důvodu duševní poruchy závažným způsobem narušovalo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kolektivní soužití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Zdravotní stav UMOŽŇUJE x NEUMOŽŇUJE využívat služeb azylového domu /nehodící se škrtněte/.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Datum:                                                  Podpis a razítko lékaře:            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377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37845" cy="55435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0" r="-8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suppressAutoHyphens w:val="false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23:00Z</dcterms:created>
  <dc:creator>Ing. Jiří Lodr</dc:creator>
  <dc:description/>
  <cp:keywords/>
  <dc:language>en-US</dc:language>
  <cp:lastModifiedBy>Havlovice</cp:lastModifiedBy>
  <cp:lastPrinted>2015-11-09T12:50:00Z</cp:lastPrinted>
  <dcterms:modified xsi:type="dcterms:W3CDTF">2016-08-24T08:48:00Z</dcterms:modified>
  <cp:revision>26</cp:revision>
  <dc:subject/>
  <dc:title>Pracovník: Mgr</dc:title>
</cp:coreProperties>
</file>