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793"/>
  <w:body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Comic Sans MS" w:hAnsi="Comic Sans MS" w:cs="Comic Sans MS"/>
          <w:color w:val="C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color w:val="C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26110</wp:posOffset>
                </wp:positionH>
                <wp:positionV relativeFrom="paragraph">
                  <wp:posOffset>-353695</wp:posOffset>
                </wp:positionV>
                <wp:extent cx="7964170" cy="1063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28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3pt;margin-top:-27.85pt;width:627.05pt;height:83.7pt;mso-wrap-style:none;v-text-anchor:middle;mso-position-horizontal-relative:margin"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43180</wp:posOffset>
                </wp:positionV>
                <wp:extent cx="6901180" cy="651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0" cy="651600"/>
                          <a:chOff x="0" y="0"/>
                          <a:chExt cx="6901200" cy="651600"/>
                        </a:xfrm>
                      </wpg:grpSpPr>
                      <pic:pic xmlns:pic="http://schemas.openxmlformats.org/drawingml/2006/picture">
                        <pic:nvPicPr>
                          <pic:cNvPr id="0" name="Obrázek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2240" y="0"/>
                            <a:ext cx="24789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305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0520" y="0"/>
                            <a:ext cx="6260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3.4pt;width:543.45pt;height:51.3pt" coordorigin="-66,-68" coordsize="10869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8" stroked="f" o:allowincell="f" style="position:absolute;left:6898;top:-68;width:3903;height:1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-66;top:-68;width:4929;height:10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5" stroked="f" o:allowincell="f" style="position:absolute;left:5352;top:-68;width:985;height:10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C00000"/>
          <w:sz w:val="24"/>
          <w:szCs w:val="48"/>
          <w:u w:val="single"/>
        </w:rPr>
      </w:pPr>
      <w:r>
        <w:rPr>
          <w:rFonts w:cs="Comic Sans MS" w:ascii="Comic Sans MS" w:hAnsi="Comic Sans MS"/>
          <w:color w:val="C00000"/>
          <w:sz w:val="24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C00000"/>
          <w:sz w:val="44"/>
          <w:szCs w:val="48"/>
          <w:u w:val="single"/>
        </w:rPr>
      </w:pPr>
      <w:r>
        <w:rPr>
          <w:rFonts w:cs="Comic Sans MS" w:ascii="Comic Sans MS" w:hAnsi="Comic Sans MS"/>
          <w:color w:val="C00000"/>
          <w:sz w:val="44"/>
          <w:szCs w:val="48"/>
          <w:u w:val="single"/>
        </w:rPr>
        <w:t>Diecézní charita Plzeň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426" w:hanging="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0</wp:posOffset>
                </wp:positionH>
                <wp:positionV relativeFrom="paragraph">
                  <wp:posOffset>113665</wp:posOffset>
                </wp:positionV>
                <wp:extent cx="6305550" cy="4679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SOS Domaž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95pt;width:496.45pt;height:36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SOS Domažlice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426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426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rénní a ambulantní forma soc. rehabilitace</w:t>
      </w:r>
    </w:p>
    <w:p>
      <w:pPr>
        <w:pStyle w:val="Normal"/>
        <w:spacing w:before="0" w:after="0"/>
        <w:rPr>
          <w:rFonts w:ascii="Comic Sans MS" w:hAnsi="Comic Sans MS" w:cs="Comic Sans MS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700</wp:posOffset>
                </wp:positionH>
                <wp:positionV relativeFrom="paragraph">
                  <wp:posOffset>43180</wp:posOffset>
                </wp:positionV>
                <wp:extent cx="6305550" cy="57067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Základní rady a informace ve složitých životních situacích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problémy spojené s bydlením, nedostatkem financí, ztrátou zaměstnání, nemocí, handicap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moc při vyřizování dávek státní sociální podpory, důchodů at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Poskytování sociálně právního poradenství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aktuální informace o nárocích, službá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a možnostech vyplývajících ze systému sociálního zabezpečení občana (zákon 108/2006 sb.) a ze systému zabezpečujícího zaměstnan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skytování doprovodu na úřady a instituce, pomoc s písemnostm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Zastupování občana na základě plné mo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moc při dojednávání splátkových kalendář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, pomoc s jejich dodržováním (situace, kdy se člověku nebo rodině nepodařilo reálně odhadnout svoje možnosti nebo se stali obětí různých komerčních nabídek – „výhodných“ půjček a ocitli se v platební neschopnost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Spolupráce se sociálním kurátorem a Probační a mediační službou Č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, pomoc při hledání bydlení a práce u propuštěných z trestu odnětí svobody – nabídka volnočasových aktivit a životních způsobů, které nevedou ke konfliktu se společností, vedení k reálnému náhledu na svoje osobní možnosti a potře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Bezplatná konzultace složitých případů s odborník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 – právníky, lékaři, psychiatry, psycholo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skytování informací o odborných pracovištích a zařízení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, zprostředkování těchto služeb – rehabilitace, ústavní péče, respitní péče, chráněné dílny a bydl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skytování materiální pomoc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 v odůvodněných případech – jedná se o situace, kdy vzniká určitá časová prodleva mezi přiznáním a výplatou různých sociálních dávek a již byly vyčerpány možnosti širší rod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1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Pomoc při vyhledávání vhodných zaměstnavatelů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doprovod na pracoviště a pomo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s uzavřením pracovní smlouvy, pomoc s řešením případných problémů ze strany zaměstnavatele i uživat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1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Pomoc při řešení závislostí na drogách, alkoholu, automate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; konzultace i pro rodinné příslušníky závislý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. Společnost, doprovázení a zprostředkování kontaktu se širším společenským prostředím handicapovaným, kteří žijí v rodinném prostřed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9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1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Konzultace následné péče v přirozeném prostředí zejména pro stabilizované uživate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SimSun;宋体" w:cs="Times New Roman"/>
                                <w:color w:val="C00000"/>
                                <w:lang w:val="cs-CZ" w:bidi="ar-SA"/>
                              </w:rPr>
                              <w:t>s psychiatrickou dg. po propuštění z léč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.4pt;width:496.45pt;height:449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Základní rady a informace ve složitých životních situacích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problémy spojené s bydlením, nedostatkem financí, ztrátou zaměstnání, nemocí, handicape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moc při vyřizování dávek státní sociální podpory, důchodů atp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Poskytování sociálně právního poradenství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aktuální informace o nárocích, službá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a možnostech vyplývajících ze systému sociálního zabezpečení občana (zákon 108/2006 sb.) a ze systému zabezpečujícího zaměstnan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skytování doprovodu na úřady a instituce, pomoc s písemnostmi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Zastupování občana na základě plné mo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moc při dojednávání splátkových kalendářů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, pomoc s jejich dodržováním (situace, kdy se člověku nebo rodině nepodařilo reálně odhadnout svoje možnosti nebo se stali obětí různých komerčních nabídek – „výhodných“ půjček a ocitli se v platební neschopnost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Spolupráce se sociálním kurátorem a Probační a mediační službou Č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, pomoc při hledání bydlení a práce u propuštěných z trestu odnětí svobody – nabídka volnočasových aktivit a životních způsobů, které nevedou ke konfliktu se společností, vedení k reálnému náhledu na svoje osobní možnosti a potře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Bezplatná konzultace složitých případů s odborníky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 – právníky, lékaři, psychiatry, psycholog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9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skytování informací o odborných pracovištích a zařízeních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, zprostředkování těchto služeb – rehabilitace, ústavní péče, respitní péče, chráněné dílny a bydl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skytování materiální pomoci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 v odůvodněných případech – jedná se o situace, kdy vzniká určitá časová prodleva mezi přiznáním a výplatou různých sociálních dávek a již byly vyčerpány možnosti širší rodi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11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Pomoc při vyhledávání vhodných zaměstnavatelů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doprovod na pracoviště a pomo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s uzavřením pracovní smlouvy, pomoc s řešením případných problémů ze strany zaměstnavatele i uživate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12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Pomoc při řešení závislostí na drogách, alkoholu, automatech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; konzultace i pro rodinné příslušníky závislý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. Společnost, doprovázení a zprostředkování kontaktu se širším společenským prostředím handicapovaným, kteří žijí v rodinném prostředí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9" w:hanging="4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1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Konzultace následné péče v přirozeném prostředí zejména pro stabilizované uživate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SimSun;宋体" w:cs="Times New Roman"/>
                          <w:color w:val="C00000"/>
                          <w:lang w:val="cs-CZ" w:bidi="ar-SA"/>
                        </w:rPr>
                        <w:t>s psychiatrickou dg. po propuštění z léčb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42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1" w:leader="none"/>
        </w:tabs>
        <w:spacing w:before="0" w:after="0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41" w:leader="none"/>
        </w:tabs>
        <w:spacing w:before="0" w:after="0"/>
        <w:ind w:left="426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6700</wp:posOffset>
                </wp:positionH>
                <wp:positionV relativeFrom="paragraph">
                  <wp:posOffset>316230</wp:posOffset>
                </wp:positionV>
                <wp:extent cx="6305550" cy="713105"/>
                <wp:effectExtent l="14605" t="15240" r="152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 xml:space="preserve">Terénní forma: Pondělí – Páte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8:00 – 18:00 – na základě telefonického kontaktu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Ambulantní forma: Pondělí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 xml:space="preserve"> 10:30 – 15:30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 xml:space="preserve">Čtvrte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7:30 - 11:00, 13:00 – 1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4.9pt;width:496.45pt;height:56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 xml:space="preserve">Terénní forma: Pondělí – Páte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8:00 – 18:00 – na základě telefonického kontaktu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Ambulantní forma: Pondělí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 xml:space="preserve"> 10:30 – 15:30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 xml:space="preserve">Čtvrtek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7:30 - 11:00, 13:00 – 16: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Časová dostupnost služby</w:t>
      </w:r>
    </w:p>
    <w:p>
      <w:pPr>
        <w:pStyle w:val="Normal"/>
        <w:spacing w:before="0" w:after="0"/>
        <w:ind w:left="426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before="0" w:after="0"/>
        <w:ind w:left="426" w:hanging="0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spacing w:before="0" w:after="200"/>
        <w:ind w:firstLine="426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paragraph">
                  <wp:posOffset>347980</wp:posOffset>
                </wp:positionV>
                <wp:extent cx="6305550" cy="88201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Adresa: Nám. Míru 136, 344 01 Domaž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Tel.: 731 433 020, 731 433 019, 731 433 0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cs-CZ" w:bidi="ar-SA"/>
                              </w:rPr>
                              <w:t>www.dchp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7.4pt;width:496.45pt;height:69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Adresa: Nám. Míru 136, 344 01 Domaž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Tel.: 731 433 020, 731 433 019, 731 433 09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C00000"/>
                          <w:lang w:val="cs-CZ" w:bidi="ar-SA"/>
                        </w:rPr>
                        <w:t>www.dchp.cz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3765</wp:posOffset>
            </wp:positionH>
            <wp:positionV relativeFrom="paragraph">
              <wp:posOffset>443865</wp:posOffset>
            </wp:positionV>
            <wp:extent cx="466090" cy="660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8" t="-4" r="34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Kontakty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3:00Z</dcterms:created>
  <dc:creator>notebook</dc:creator>
  <dc:description/>
  <cp:keywords/>
  <dc:language>en-US</dc:language>
  <cp:lastModifiedBy>X</cp:lastModifiedBy>
  <cp:lastPrinted>2016-10-31T10:37:00Z</cp:lastPrinted>
  <dcterms:modified xsi:type="dcterms:W3CDTF">2016-10-31T09:40:00Z</dcterms:modified>
  <cp:revision>9</cp:revision>
  <dc:subject/>
  <dc:title/>
</cp:coreProperties>
</file>