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IECÉZNÍ CHARITA PLZEŇ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2"/>
          <w:szCs w:val="22"/>
        </w:rPr>
        <w:t>DOMOV PRO MATKY S DĚTMI V TÍSNI  - DOMAŽL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HAVLOVICE  5, 344 01 DOMAŽL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skytnutí sociální služby </w:t>
      </w:r>
    </w:p>
    <w:p>
      <w:pPr>
        <w:pStyle w:val="Heade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 Domově pro matky s dětmi v tísni – Domažlic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ontakt: 379 776 388, 731 433 006, dmd.havlovice@dchp.charita.cz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ind w:left="4593" w:hanging="0"/>
        <w:jc w:val="both"/>
        <w:rPr/>
      </w:pPr>
      <w:r>
        <w:rPr>
          <w:b/>
        </w:rPr>
        <w:t xml:space="preserve">                </w:t>
      </w:r>
      <w:r>
        <w:rPr/>
        <w:t>Datum podání žádosti:</w:t>
      </w:r>
    </w:p>
    <w:p>
      <w:pPr>
        <w:pStyle w:val="Header"/>
        <w:ind w:left="4593" w:hanging="0"/>
        <w:jc w:val="both"/>
        <w:rPr/>
      </w:pPr>
      <w:r>
        <w:rPr/>
        <w:t xml:space="preserve">                </w:t>
      </w:r>
      <w:r>
        <w:rPr/>
        <w:t>Číslo žádosti:</w:t>
      </w:r>
    </w:p>
    <w:p>
      <w:pPr>
        <w:pStyle w:val="Header"/>
        <w:ind w:left="4593" w:hanging="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vyplňuje pracovník DMD)</w:t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Jméno a příjmení žadatelky:</w:t>
        <w:tab/>
        <w:tab/>
        <w:tab/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k narození: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ště - město: 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  <w:t>Současné bydliště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jc w:val="both"/>
        <w:rPr/>
      </w:pPr>
      <w:r>
        <w:rPr/>
        <w:t xml:space="preserve">Požadovaný termín poskytnutí služby:  od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Nezletilé děti, které budou využívat službu společně se žadatelko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Header"/>
        <w:jc w:val="both"/>
        <w:rPr/>
      </w:pPr>
      <w:r>
        <w:rPr/>
        <w:t xml:space="preserve">Těhotenství žadatelky:  ANO – NE      </w:t>
        <w:tab/>
        <w:t>Předpokládaný termín porodu:   ________________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Důvody podání žádosti: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hlášení žadatelky (zákonného zástupce):</w:t>
      </w:r>
    </w:p>
    <w:p>
      <w:pPr>
        <w:pStyle w:val="Normal"/>
        <w:jc w:val="both"/>
        <w:rPr/>
      </w:pPr>
      <w:r>
        <w:rPr>
          <w:b/>
          <w:bCs/>
        </w:rPr>
        <w:t>Prohlašuji</w:t>
      </w:r>
      <w:r>
        <w:rPr>
          <w:bCs/>
        </w:rPr>
        <w:t xml:space="preserve">, že veškeré údaje v této žádosti jsem uvedla dobrovolně a pravdiv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ím, </w:t>
      </w:r>
      <w:r>
        <w:rPr>
          <w:bCs/>
        </w:rPr>
        <w:t>že</w:t>
      </w:r>
      <w:r>
        <w:rPr>
          <w:b/>
          <w:bCs/>
        </w:rPr>
        <w:t xml:space="preserve"> </w:t>
      </w:r>
      <w:r>
        <w:rPr>
          <w:bCs/>
        </w:rPr>
        <w:t xml:space="preserve">osobní údaje v této žádosti mohou být poskytovatelem použity v souladu </w:t>
      </w:r>
      <w:r>
        <w:rPr/>
        <w:t xml:space="preserve">s Nařízením Evropského parlamentu a Rady EU 2016/679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O přijetí či nepřijetí do DMD mě informujte (zaškrtněte jednu možn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učovací adresa    </w:t>
        <w:tab/>
        <w:t>________________________________________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color w:val="000000"/>
        </w:rPr>
        <w:t>UPOZORNĚNÍ:</w:t>
      </w:r>
      <w:r>
        <w:rPr>
          <w:bCs/>
          <w:color w:val="000000"/>
        </w:rPr>
        <w:t xml:space="preserve"> Při uvolnění místa v DMD Vás budeme kontaktovat Vámi zvoleným způsobem. Z tohoto důvodu je nutné, abyste nám sdělila případnou změnu kontaktních údajů (telefonu, emailu, doručovací adresy). V případě, že se s Vámi nebudeme moci spojit, nemůžete být do zařízení přijata a Vaše žádost bude vyřazena z pořadníku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hlášení poskytovatele služby: 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prohlašuje, že při poskytování sociální služby postupuje v souladu s Nařízením Evropského parlamentu a Rady (EU) 2016/679 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/>
      </w:pPr>
      <w:r>
        <w:rPr/>
        <w:t>Poskytovatel zpracovává osobní údaje v žádosti na základě Vašeho souhlasu. Doba, po kterou budou osobní údaje uloženy, je dobou nezbytnou, po vyřazení žadatele nebo po vašem odvolání bude žádost skartována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V _______________________   dne  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žadatelky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zákonného zástupce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yjádření DMD k žádost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Odůvodnění: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26377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539115" cy="5588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0" r="-8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suppressAutoHyphens w:val="false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40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23:00Z</dcterms:created>
  <dc:creator>Ing. Jiří Lodr</dc:creator>
  <dc:description/>
  <cp:keywords/>
  <dc:language>en-US</dc:language>
  <cp:lastModifiedBy>Hewlett-Packard Company</cp:lastModifiedBy>
  <cp:lastPrinted>2017-04-19T09:15:00Z</cp:lastPrinted>
  <dcterms:modified xsi:type="dcterms:W3CDTF">2018-10-22T15:36:00Z</dcterms:modified>
  <cp:revision>69</cp:revision>
  <dc:subject/>
  <dc:title>Pracovník: Mgr</dc:title>
</cp:coreProperties>
</file>