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ov pro matky s dětmi v tísni – Domaž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lovice 5, Domažlice 34401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udek praktického lékaře o zdravotním stavu dítě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láška č. 505/2006 Sb., § 36 uvádí, že poskytnutí pobytové sociální služby se vylučuje, jestli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zdravotní stav osoby vyžaduje poskytnutí ústavní péče ve zdravotnickém zařízení,</w:t>
      </w:r>
    </w:p>
    <w:p>
      <w:pPr>
        <w:pStyle w:val="Normal"/>
        <w:jc w:val="both"/>
        <w:rPr/>
      </w:pPr>
      <w:r>
        <w:rPr/>
        <w:t xml:space="preserve">b) osoba není schopna pobytu v zařízení sociálních služeb z důvodu akutní infekčn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moci, nebo</w:t>
      </w:r>
    </w:p>
    <w:p>
      <w:pPr>
        <w:pStyle w:val="Normal"/>
        <w:jc w:val="both"/>
        <w:rPr/>
      </w:pPr>
      <w:r>
        <w:rPr/>
        <w:t xml:space="preserve">c) chování osoby by z důvodu duševní poruchy závažným způsobem narušoval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lektivní so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ktický lékař pro děti MUDr.   _________________________________  potvrzuje, ž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dravotní stav dítě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jméno, příjmení:      ______________________________              nar.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méno, příjmení:      ______________________________              nar.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jméno, příjmení:      ______________________________              nar.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umožňuje</w:t>
      </w:r>
      <w:r>
        <w:rPr>
          <w:b/>
        </w:rPr>
        <w:t xml:space="preserve"> x </w:t>
      </w:r>
      <w:r>
        <w:rPr>
          <w:b/>
          <w:caps/>
        </w:rPr>
        <w:t>neumožňuje</w:t>
      </w:r>
      <w:r>
        <w:rPr>
          <w:b/>
        </w:rPr>
        <w:t xml:space="preserve"> využívat služeb azylového domu /nehodící se škrtněte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                                                 Podpis a razítko lékaře: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left" w:pos="2004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263779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537845" cy="55435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0" r="-8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4" w:color="000000"/>
      </w:pBdr>
      <w:suppressAutoHyphens w:val="false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23:00Z</dcterms:created>
  <dc:creator>Ing. Jiří Lodr</dc:creator>
  <dc:description/>
  <cp:keywords/>
  <dc:language>en-US</dc:language>
  <cp:lastModifiedBy>Hewlett-Packard Company</cp:lastModifiedBy>
  <cp:lastPrinted>2015-11-09T12:50:00Z</cp:lastPrinted>
  <dcterms:modified xsi:type="dcterms:W3CDTF">2018-10-22T09:43:00Z</dcterms:modified>
  <cp:revision>30</cp:revision>
  <dc:subject/>
  <dc:title>Pracovník: Mgr</dc:title>
</cp:coreProperties>
</file>